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ксунский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го образования Национальный исследовательский технологический университет «МИСи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ология, стандартизация, сертификация и техническое документ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4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b/>
        </w:rPr>
        <w:t>09.02.04</w:t>
      </w:r>
      <w:r>
        <w:rPr>
          <w:b/>
          <w:bCs/>
        </w:rPr>
        <w:t xml:space="preserve"> Информационные системы (по отраслям)</w:t>
      </w:r>
      <w:r>
        <w:rPr/>
        <w:t xml:space="preserve"> (базовый уровень) по укрупненной группе специальностей  </w:t>
      </w:r>
      <w:r>
        <w:rPr>
          <w:b/>
          <w:bCs/>
        </w:rPr>
        <w:t>09.00.00 Информатика и вычислительна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/>
      </w:pPr>
      <w:r>
        <w:rPr/>
        <w:t xml:space="preserve">Организация-разработчик: Выксунский филиал 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«МИСи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ровая Татьяна Юрьевна - преподаватель специальных дисциплин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Метрология, стандартизация, сертификация и техническое документ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</w:t>
      </w:r>
      <w:r>
        <w:rPr>
          <w:b/>
          <w:bCs/>
          <w:sz w:val="28"/>
          <w:szCs w:val="28"/>
        </w:rPr>
        <w:t>09.02.0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е системы</w:t>
      </w:r>
      <w:r>
        <w:rPr>
          <w:bCs/>
          <w:sz w:val="28"/>
          <w:szCs w:val="28"/>
        </w:rPr>
        <w:t xml:space="preserve"> (по отраслям)</w:t>
      </w:r>
      <w:r>
        <w:rPr>
          <w:sz w:val="28"/>
          <w:szCs w:val="28"/>
        </w:rPr>
        <w:t xml:space="preserve"> (базовый уровень) по укрупненной группе специальностей  </w:t>
      </w:r>
      <w:r>
        <w:rPr>
          <w:b/>
          <w:bCs/>
          <w:sz w:val="28"/>
          <w:szCs w:val="28"/>
        </w:rPr>
        <w:t>09.00.00 Информатика и вычислительна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6199 Оператор электронно-вычислительных и вычислительных машин; 14995 Наладчик технолог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  <w:r>
        <w:rPr>
          <w:sz w:val="28"/>
          <w:szCs w:val="28"/>
        </w:rPr>
        <w:t xml:space="preserve">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сетевые услуги с помощью пользовательских програм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требования нормативных документов к основным видам продукции (услуг) и проце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документацию систем кач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ую и международную систему стандартизации и сертификации и систему обеспечения качества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определения метрологии, стандартизации и серт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Государственной системы стандартизации РФ и систем (комплексов) общетехнических и организационно-методических стандарт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я, системы и схемы серт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технической и технологической документации, стандарты оформления документов, регламентов, проток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5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4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Метрология, стандартизация, сертификация и техническое документовед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634"/>
        <w:gridCol w:w="978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" w:hanging="0"/>
              <w:jc w:val="both"/>
              <w:rPr/>
            </w:pPr>
            <w:r>
              <w:rPr>
                <w:rFonts w:eastAsia="Cambria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ведение в курс, основные определения и проблемы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color w:val="000000"/>
              </w:rPr>
              <w:t>Цели и задачи метрологии, стандартизации и сертификации на современном этапе.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оль измерений в познании окружающего мира. Меры физических величин. Связь метрологии с надежностью приборов и измерительных систе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1 Основы метрологии, с</w:t>
            </w:r>
            <w:r>
              <w:rPr>
                <w:rFonts w:eastAsia="Calibri"/>
                <w:b/>
                <w:bCs/>
              </w:rPr>
              <w:t>тандартизации и сертифик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21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бщие сведения о метрологии, стандартизация и сертификация АИС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сновные понятия и определения метрологии. Задачи метрологии. Основные понятия и определения стандартизации и сертификации. Национальная и международная система стандартизации и сертификации и система обеспечения качества продукц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ложения Государственной системы стандартизации РФ и систем (комплексов) общетехнических и организационно-методических стандартов. Применение документации систем качества.  Применение основных правил и документов системы сертификации Российской Федерации. Стандарты,  регламентирующие обеспечение адекватности функционирования АИС. Стандарты, в области систем качества, реализуемых на  предприятиях-разработчиках. ISO9000. Стандарты, регламентирующие управление проектированием программного обеспеч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olor w:val="000000"/>
              </w:rPr>
              <w:t>Изучение работы АИС правового законодательства «Консультант плюс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Стандарты, в области систем качества, реализуемых на  предприятиях-разработчиках. Семейство стандартов ISO900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color w:val="000000"/>
                <w:spacing w:val="-2"/>
              </w:rPr>
              <w:t>Стандартизация программной продукции</w:t>
            </w:r>
            <w:r>
              <w:rPr>
                <w:rFonts w:eastAsia="Calibri"/>
                <w:bCs/>
              </w:rPr>
              <w:t xml:space="preserve">. </w:t>
            </w:r>
            <w:r>
              <w:rPr>
                <w:bCs/>
                <w:iCs/>
                <w:color w:val="000000"/>
              </w:rPr>
              <w:t>Предоставление сетевых услуг с помощью пользовательских программ.</w:t>
            </w:r>
            <w:r>
              <w:rPr>
                <w:rFonts w:eastAsia="Calibri"/>
                <w:bCs/>
              </w:rPr>
              <w:t xml:space="preserve"> Порядок проведения сертификации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а государственных стандартов в области программной продукции и ее основные определения: программные средства, программное обеспечение, пакеты прикладных программ, правила выполнения блок-схем, описание языка, описание программы. Использование сетевых возможностей MS Windows для предоставления сетевых услу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  <w:color w:val="000000"/>
              </w:rPr>
              <w:t>Организационно-правовые документы.</w:t>
            </w:r>
            <w:r>
              <w:rPr>
                <w:rFonts w:eastAsia="Calibri"/>
                <w:bCs/>
              </w:rPr>
              <w:t xml:space="preserve"> Система функциональных показателей, оцениваемых при сертификации. </w:t>
            </w:r>
            <w:r>
              <w:rPr/>
              <w:t xml:space="preserve">Сертификация, системы и схемы сертификации. </w:t>
            </w:r>
            <w:r>
              <w:rPr>
                <w:color w:val="000000"/>
                <w:spacing w:val="-4"/>
              </w:rPr>
              <w:t>Организация работ по стандартизации в Российской Федерации. Правовые основы стандартизации и  задачи стандартиз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Cs/>
              </w:rPr>
              <w:t>Органы и службы по стандартизации. Порядок разработки стандартов. Государственный контроль и надзор за соблюдением обязательных требований стандартов. Маркировка продукции знаком соответствия государственным стандартам. Нормоконтроль технической документ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Правила выполнения и оформления блок схем. Правила оформления дипломной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>Раздел 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</w:rPr>
              <w:t>Разработка документа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Проектные документ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Этапы создания АС. Наименование проектных документов. </w:t>
            </w:r>
            <w:r>
              <w:rPr/>
              <w:t>Применение документации систем качества.</w:t>
            </w:r>
            <w:r>
              <w:rPr>
                <w:color w:val="000000"/>
              </w:rPr>
              <w:t xml:space="preserve"> Стандарты, регламентирующие документирование. Основные термины и определения. Применение требования нормативных документов к основным видам продукции (услуг) и процесс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конструкторской документации: определение и назначение; область распространения; состав, классификация и обозначение стандар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Международная организация по стандартизации (ИСО). Международная электротехническая комиссия (МЭК). Международные организации, участвующие в работе ИС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>Лабораторная рабо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именение нормативных документов к основным видам продукции (услуг) и процес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>
                <w:rFonts w:eastAsia="Calibri"/>
                <w:bCs/>
              </w:rPr>
              <w:t xml:space="preserve"> Техническая и р</w:t>
            </w:r>
            <w:r>
              <w:rPr/>
              <w:t>абочая документации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Содержание технического задания. </w:t>
            </w:r>
            <w:r>
              <w:rPr/>
              <w:t xml:space="preserve">Основные виды технической и технологической документации. </w:t>
            </w:r>
            <w:r>
              <w:rPr>
                <w:color w:val="000000"/>
              </w:rPr>
              <w:t>Правила оформления технического задания. Работа с технической документацией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рабочей документации на систему и её части. Разработка и адаптация програм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Разработка и оформление технического задания на создание АИС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работка и оформление технического проекта. </w:t>
            </w:r>
            <w:r>
              <w:rPr/>
              <w:t>Применение документации систем качест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зработка документации на АИС и её части. П</w:t>
            </w:r>
            <w:r>
              <w:rPr/>
              <w:t>рименение основных правил и документов систем сертификации Российской Федерац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3 Экономическое обоснование стандартизаци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</w:t>
            </w:r>
            <w:r>
              <w:rPr/>
              <w:t>Принцип определения экономической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" w:hanging="0"/>
              <w:rPr>
                <w:rFonts w:eastAsia="Calibri"/>
                <w:bCs/>
              </w:rPr>
            </w:pPr>
            <w:r>
              <w:rPr/>
              <w:t>Общие принципы определения экономической эффективности стандартизации. Экономический эффект от стандартизации в сфере производства и эксплуатации. Стандартизация и экономия материальных ресурс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3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</w:rPr>
              <w:t>Вопросы к аттестаци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циональная и международная система стандартизации и сертификации, и система обеспечения качеств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понятия и определения метролог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ожения Государственной системы стандартизации РФ и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</w:rPr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/>
              <w:t>Подготовка к лабораторным с использованием методических рекомендаций преподавателя, оформление лабораторных работ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понятия и определения метролог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ртификация, системы и схемы сертифика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виды технической и технологической документации, стандарты оформления документов, регламентов, протоко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я Государственной системы стандартизации РФ и систем (комплексов) общетехнических и организационно-методических стандар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циональная и международная система стандартизации и сертификации, и система обеспечения качества продукц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ление сетевых услуг с помощью пользовательских програм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Требования нормативных документов к основным видам продукции (услуг) и процессов.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рабочей программы дисциплины имеются учебный кабинет Метрология, стандартизация, сертификация и техническое документ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</w:t>
      </w:r>
      <w:r>
        <w:rPr>
          <w:sz w:val="28"/>
          <w:szCs w:val="28"/>
        </w:rPr>
        <w:t>Метрологии, стандартизации, сертификация и техническое документ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/>
      </w:pPr>
      <w:r>
        <w:rPr>
          <w:rStyle w:val="FontStyle56"/>
          <w:sz w:val="28"/>
          <w:szCs w:val="28"/>
        </w:rPr>
        <w:t xml:space="preserve">- посадочные места </w:t>
      </w:r>
      <w:r>
        <w:rPr>
          <w:rStyle w:val="FontStyle56"/>
          <w:color w:val="FF0000"/>
          <w:sz w:val="28"/>
          <w:szCs w:val="28"/>
        </w:rPr>
        <w:t>32</w:t>
      </w:r>
      <w:r>
        <w:rPr>
          <w:rStyle w:val="FontStyle56"/>
          <w:sz w:val="28"/>
          <w:szCs w:val="28"/>
        </w:rPr>
        <w:t>,</w:t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/>
      </w:pPr>
      <w:r>
        <w:rPr>
          <w:rStyle w:val="FontStyle56"/>
          <w:sz w:val="28"/>
          <w:szCs w:val="28"/>
        </w:rPr>
        <w:t xml:space="preserve">- рабочее место преподавателя </w:t>
      </w:r>
      <w:r>
        <w:rPr>
          <w:rStyle w:val="FontStyle56"/>
          <w:color w:val="FF0000"/>
          <w:sz w:val="28"/>
          <w:szCs w:val="28"/>
        </w:rPr>
        <w:t>1</w:t>
      </w:r>
      <w:r>
        <w:rPr>
          <w:rStyle w:val="FontStyle56"/>
          <w:sz w:val="28"/>
          <w:szCs w:val="28"/>
        </w:rPr>
        <w:t>,</w:t>
      </w:r>
    </w:p>
    <w:p>
      <w:pPr>
        <w:pStyle w:val="Style41"/>
        <w:widowControl/>
        <w:tabs>
          <w:tab w:val="clear" w:pos="708"/>
          <w:tab w:val="left" w:pos="9720" w:leader="underscore"/>
        </w:tabs>
        <w:jc w:val="left"/>
        <w:rPr>
          <w:color w:val="FF0000"/>
          <w:sz w:val="28"/>
          <w:szCs w:val="28"/>
        </w:rPr>
      </w:pPr>
      <w:r>
        <w:rPr>
          <w:rStyle w:val="FontStyle56"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360" w:hanging="36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  </w:t>
      </w:r>
      <w:r>
        <w:rPr>
          <w:sz w:val="28"/>
          <w:szCs w:val="28"/>
        </w:rPr>
        <w:t>Метрологии, стандартизации, сертификация и техническое документоведение</w:t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/>
      </w:pPr>
      <w:r>
        <w:rPr>
          <w:rStyle w:val="FontStyle56"/>
          <w:sz w:val="28"/>
          <w:szCs w:val="28"/>
        </w:rPr>
        <w:t xml:space="preserve">- посадочные места </w:t>
      </w:r>
      <w:r>
        <w:rPr>
          <w:rStyle w:val="FontStyle56"/>
          <w:color w:val="FF0000"/>
          <w:sz w:val="28"/>
          <w:szCs w:val="28"/>
        </w:rPr>
        <w:t>12</w:t>
      </w:r>
      <w:r>
        <w:rPr>
          <w:rStyle w:val="FontStyle56"/>
          <w:sz w:val="28"/>
          <w:szCs w:val="28"/>
        </w:rPr>
        <w:t>,</w:t>
      </w:r>
    </w:p>
    <w:p>
      <w:pPr>
        <w:pStyle w:val="Style41"/>
        <w:widowControl/>
        <w:tabs>
          <w:tab w:val="clear" w:pos="708"/>
          <w:tab w:val="left" w:pos="9024" w:leader="underscore"/>
        </w:tabs>
        <w:jc w:val="left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 xml:space="preserve">- рабочее место преподавателя </w:t>
      </w:r>
      <w:r>
        <w:rPr>
          <w:rStyle w:val="FontStyle56"/>
          <w:color w:val="FF0000"/>
          <w:sz w:val="28"/>
          <w:szCs w:val="28"/>
        </w:rPr>
        <w:t>1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влеев В.М., Кузнецова И.А., Попов Ю.П. Метрология, стандартизация и сертификация: Учебник. – М.: ФОРУМ: ИНФРА-М, 2003. – 2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: Учеб.пособие / А.Д. Никифоров, Т.А.Бакиев. – 2-е изд.испр.-М.: Высш.шк., 2003.- 42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изация и сертификация в сфере услуг: Учеб. пособие для студ. Высш.учеб. заведений/А.В.Раков, В.И. Коралькова, Г.Н. Воробьёва и др. Под ред. А.В. Ракова. – М.: Мастерство, 2002г.-2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eorgia" w:hAnsi="Georgia" w:cs="Helvetica"/>
          <w:color w:val="000000"/>
        </w:rPr>
      </w:pPr>
      <w:r>
        <w:rPr>
          <w:bCs/>
          <w:sz w:val="28"/>
          <w:szCs w:val="28"/>
        </w:rPr>
        <w:t xml:space="preserve">Метрология, стандартизация и сертификация электронная библиотека науки </w:t>
      </w:r>
      <w:hyperlink r:id="rId4">
        <w:r>
          <w:rPr>
            <w:rStyle w:val="InternetLink"/>
            <w:bCs/>
            <w:sz w:val="28"/>
            <w:szCs w:val="28"/>
          </w:rPr>
          <w:t>http://www.gumer.info/bibliotek_Buks/Science/metr/01.ph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о-тестовый материал по дисциплине «Метрология, стандартизация и сертификация» </w:t>
      </w:r>
      <w:hyperlink r:id="rId5">
        <w:r>
          <w:rPr>
            <w:rStyle w:val="InternetLink"/>
            <w:sz w:val="28"/>
            <w:szCs w:val="28"/>
          </w:rPr>
          <w:t>http://mccm--vv.narod.ru/metrolog/testy.pdf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 М.Г., Электронный учебник, «Метрология и стандартизация». Московский государственный университет печати. </w:t>
      </w:r>
      <w:hyperlink r:id="rId6">
        <w:r>
          <w:rPr>
            <w:rStyle w:val="InternetLink"/>
            <w:bCs/>
            <w:sz w:val="28"/>
            <w:szCs w:val="28"/>
          </w:rPr>
          <w:t>http://www.hi-edu.ru/e-books/xbook109/01/part-028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color w:val="FF6600"/>
          <w:sz w:val="28"/>
          <w:szCs w:val="28"/>
        </w:rPr>
      </w:pPr>
      <w:r>
        <w:rPr>
          <w:b/>
          <w:bCs/>
          <w:caps/>
          <w:color w:val="FF66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и лабораторных работ, внеаудиторных самостоятельных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5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сетевые услуги с помощью пользовательских програм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и фронтальный опрос в ходе аудиторных заняти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ыполн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Итоговый контроль: зачет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ребования нормативных документов к основным видам продукции (услуг) и процесс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документацию систем качеств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и международная система стандартизации и сертификации, и система обеспечения качества продук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 метрологии стандартизации и сертифик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Государственной системы стандартизации РФ и систем (комплексов) общетехнических и организационно-методических стандарт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, системы и схемы сертификаци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ехнической и технологической документации, стандарты оформления документов, регламентов, протоколов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Calibri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umer.info/bibliotek_Buks/Science/metr/01.php" TargetMode="External"/><Relationship Id="rId5" Type="http://schemas.openxmlformats.org/officeDocument/2006/relationships/hyperlink" Target="http://mccm--vv.narod.ru/metrolog/testy.pdf" TargetMode="External"/><Relationship Id="rId6" Type="http://schemas.openxmlformats.org/officeDocument/2006/relationships/hyperlink" Target="http://www.hi-edu.ru/e-books/xbook109/01/part-028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4:00Z</dcterms:created>
  <dc:creator>BLINOV</dc:creator>
  <dc:description/>
  <cp:keywords/>
  <dc:language>en-US</dc:language>
  <cp:lastModifiedBy>Макова</cp:lastModifiedBy>
  <cp:lastPrinted>2009-08-07T10:07:00Z</cp:lastPrinted>
  <dcterms:modified xsi:type="dcterms:W3CDTF">2015-01-20T10:14:00Z</dcterms:modified>
  <cp:revision>38</cp:revision>
  <dc:subject/>
  <dc:title>ПРОЕКТ</dc:title>
</cp:coreProperties>
</file>