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-342900</wp:posOffset>
                </wp:positionV>
                <wp:extent cx="311785" cy="34290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55.85pt;margin-top:-27pt;width:24.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технологический университет «МИС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сунский филиал НИТУ «МИС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празднованию 80-летияя Великой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4446"/>
        <w:gridCol w:w="33"/>
        <w:gridCol w:w="5341"/>
        <w:gridCol w:w="41"/>
      </w:tblGrid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Цикл публикаций «Рассказ о герое», «Знамя Победы»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описание мероприятия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Цикл публикаций в социальных сетях о ключевых битвах ВОв и рассказы о подвигах великих полководцев и простых солдат, приближавших Победу, будут напоминать нашим подписчикам о подвиге нащего народа.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г. Выкса, Нижегородская обл. ВФ НИТУ «МИСИС»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мероприятия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мероприятия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5.12.2025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мероприятия (федеральный/региональный/муниципальный)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униципальный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 проведения (очно/вкс)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чный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ветственный исполнитель (ФИО, должность, контаткный телефон)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а С. А.  Заместитель директора по Молодёжной политике ВФ НИТУ «МИСИС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88317740650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по боевому самбо, приуроченные ко Дню защитника Отечества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описание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Титулованные спортсмены - студенты ВФ НИТУ «МИСИС» покажут приёмы боевого искусства самбо, покажут приемы самообороны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г. Выкса, Нижегородская обл. ВФ НИТУ «МИСИС»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.02.2025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та окончания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.02.2025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мероприятия (федеральный/региональный/муниципальный)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униципальный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 проведения (очно/вкс)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чный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ФИО, должность, контаткный телефон)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ва С. А. Заместитель директора по Молодёжной политике ВФ НИТУ "МИСИС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88317740650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Фотовыставка «Герой моей семьи»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описание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Фотовыставка будет организованна студентами ВФ НИТУ «МИСИС», которые разместят фотографии героев своей семьи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г. Выкса, Нижегородская обл. ВФ НИТУ «МИСИС»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.04.2025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мероприятия (федеральный/региональный/муниципальный)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униципальный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ат проведения (очно/вкс)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чный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ФИО, должность, контаткный телефон)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ыгина Н. А. Начальник ОВиВР  ВФ НИТУ "МИСИС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88317740650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Кинопоказ «Баллада о солдате»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аткое описание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ходе кинопоказа студенты познакомятся с историей создания фильма Г. Чухрая и его сюжетом.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г. Выкса, Нижегородская обл. ВФ НИТУ «МИСИС»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.04.2025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мероприятия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.04.2025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мероприятия (федеральный/региональный/муниципальный)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егиональный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 проведения (очно/вкс)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чный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ФИО, должность, контаткный телефон)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ыгина Н. А. Начальник ОВиВР  ВФ НИТУ "МИСИС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88317740650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Военно-полевая кухня»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описание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 отведают «солдатской» каши, услышат военные песни, узнают "солдатские "истории из уст «артистов»-студентов ВФ НИТУ "МИСИС"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г. Выкса, Нижегородская обл. ВФ НИТУ «МИСИС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7.05.2025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7.05.2025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мероприятия (федеральный/региональный/муниципальный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униципальны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 проведения (очно/вкс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чны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ФИО, должность, контаткный телефон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ыгина Н.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ВиВР  ВФ НИТУ "МИСИС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8831774065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_Hlk189816988"/>
            <w:bookmarkEnd w:id="0"/>
            <w:r>
              <w:rPr>
                <w:sz w:val="21"/>
                <w:szCs w:val="21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Титулованные спортсмены г.о.г. Выкса проведут зарядку для студентов ВФ НИТУ «МИСИС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описание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Мероприятие популяризирует ЗОЖ, активную жизненную позицию,  стремление к сдаче  комплекса ГТО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г. Выкса, Нижегородская обл. ВФ НИТУ «МИСИС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5.05.2025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7.05.2025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мероприятия (федеральный/региональный/муниципальный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униципальны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 проведения (очно/вкс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чны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ФИО, должность, контаткный телефон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а С.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Молодёжной политике ВФ НИТУ "МИСИС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8831774065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« Ко Дню памяти и скорби»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описание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Студенты и преподаватели ВФ НИТУ «МИСИС» примут участие в памятных акциях приуроченных ко Дню скорби и памяти: акции «Свеча памяти»,  возложение цветов к памятнику «Воину-Освободителю»  и другие нацелены на сохранение исторической памят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г. Выкса, Нижегородская обл. ВФ НИТУ «МИСИС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.06.2025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мероприятия (федеральный/региональный/муниципальный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униципальны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 проведения (очно/вкс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чны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ФИО, должность, контаткный телефон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ыгина Н.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ВиВР  ВФ НИТУ "МИСИС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8831774065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Волонтерское сопровождение городских мероприятий, приуроченных ко Дню Побед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описание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Оказание помощи Администрации г.о.г. Выкса  в организации патриотических мероприятий, посвященных Дню Победы: митинг на Центральном кладбище, акция «Георгиевская ленточка», «Возложение цветов к памятнику «Воину-освободителю» и др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г. Выкса, Нижегородская обл. ВФ НИТУ «МИСИС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1.04.2025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мероприят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.06.2025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мероприятия (федеральный/региональный/муниципальный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униципальны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 проведения (очно/вкс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чны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ФИО, должность, контаткный телефон)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ыгина Н.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ВиВР  ВФ НИТУ "МИСИС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8831774065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8:00Z</dcterms:created>
  <dc:creator>User</dc:creator>
  <dc:description/>
  <cp:keywords/>
  <dc:language>en-US</dc:language>
  <cp:lastModifiedBy>Баранова Олеся Валерьевна</cp:lastModifiedBy>
  <cp:lastPrinted>2025-02-07T11:03:00Z</cp:lastPrinted>
  <dcterms:modified xsi:type="dcterms:W3CDTF">2025-03-27T07:58:00Z</dcterms:modified>
  <cp:revision>2</cp:revision>
  <dc:subject/>
  <dc:title/>
</cp:coreProperties>
</file>