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2.04.02 Металл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56"/>
        <w:gridCol w:w="2307"/>
        <w:gridCol w:w="37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51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2-350-562 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58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76-142-769 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76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4-003-417 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8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8-923-190 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0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6-530-731 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6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3-670-722 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45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2-370-375 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18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52-218-672 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0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5-116-457 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52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8-430-980 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7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4-002-199 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70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8-331-138 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6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4-669-644 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86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3-434-285 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93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4-084-455 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06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21-321-314 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5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9-542-934 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4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2-857-590 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34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4-580-151 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34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8-406-696 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51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79-325-614 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01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8-373-432 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93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79-325-478 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11" w:right="343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1:00Z</dcterms:created>
  <dc:creator>Отборочная комиссия</dc:creator>
  <dc:description/>
  <cp:keywords/>
  <dc:language>en-US</dc:language>
  <cp:lastModifiedBy>Букин Максим Константинович</cp:lastModifiedBy>
  <dcterms:modified xsi:type="dcterms:W3CDTF">2024-09-02T08:57:00Z</dcterms:modified>
  <cp:revision>4</cp:revision>
  <dc:subject/>
  <dc:title/>
</cp:coreProperties>
</file>