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: 15.03.02 Технологические машины и оборуд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акалавриа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856"/>
        <w:gridCol w:w="2354"/>
        <w:gridCol w:w="3834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bookmarkStart w:id="0" w:name="_Hlk176169288"/>
            <w:bookmarkEnd w:id="0"/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гистрационный номе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НИЛС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стоя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30" w:right="830" w:hanging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40568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52-218-502 1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30" w:right="830" w:hanging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41549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60-845-131 5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30" w:right="830" w:hanging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41239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35-988-523 1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30" w:right="830" w:hanging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40075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94-005-408 3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30" w:right="830" w:hanging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41035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60-436-701 4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30" w:right="830" w:hanging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40174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16-306-152 1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30" w:right="830" w:hanging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4089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60-832-754 6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30" w:right="830" w:hanging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40127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46-142-772 5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30" w:right="830" w:hanging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41608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98-923-416 2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30" w:right="830" w:hanging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40260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94-001-011 0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30" w:right="830" w:hanging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4011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45-350-805 4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30" w:right="830" w:hanging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41585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21-865-689 7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30" w:right="830" w:hanging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40062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13-009-637 0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30" w:right="830" w:hanging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41384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60-885-894 0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30" w:right="830" w:hanging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41608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56-384-215 7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30" w:right="830" w:hanging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40102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73-630-584 6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30" w:right="830" w:hanging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41482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98-399-033 3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30" w:right="830" w:hanging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40533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63-467-740 8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30" w:right="830" w:hanging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40106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58-920-284 9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30" w:right="830" w:hanging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40556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60-259-381 5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30" w:right="830" w:hanging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41372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38-211-084 2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30" w:right="830" w:hanging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40075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28-523-474 6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30" w:right="830" w:hanging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4006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39-788-618 3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30" w:right="830" w:hanging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40132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89-686-836 6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30" w:right="830" w:hanging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40820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57-804-910 9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30" w:right="830" w:hanging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4147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79-482-761 3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30" w:right="830" w:hanging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41078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91-567-385 9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30" w:right="830" w:hanging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40057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83-153-133 4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30" w:right="830" w:hanging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40068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42-857-631 8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30" w:right="830" w:hanging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4026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64-298-484 0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30" w:right="830" w:hanging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40058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43-198-794 8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30" w:right="830" w:hanging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41278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90-580-582 7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30" w:right="830" w:hanging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41515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35-653-740 6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30" w:right="830" w:hanging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41581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38-114-499 4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30" w:right="830" w:hanging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41558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80-338-536 6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30" w:right="830" w:hanging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40273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54-744-007 6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30" w:right="830" w:hanging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41242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11-960-553 4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30" w:right="830" w:hanging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41588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71-855-778 0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30" w:right="830" w:hanging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40964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40-421-819 1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30" w:right="830" w:hanging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4125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59-955-154 2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30" w:right="830" w:hanging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40617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56-306-849 7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30" w:right="830" w:hanging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41384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88-937-339 4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30" w:right="830" w:hanging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40107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22-150-101 7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30" w:right="830" w:hanging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4114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20-018-394 0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30" w:right="830" w:hanging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40380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39-718-158 9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30" w:right="830" w:hanging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41464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20-679-120 2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30" w:right="830" w:hanging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40964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62-477-426 7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30" w:right="830" w:hanging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41515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62-707-498 7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30" w:right="830" w:hanging="0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240089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28-368-326 7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: 22.03.02 Металлур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акалавриа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856"/>
        <w:gridCol w:w="2354"/>
        <w:gridCol w:w="3834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гистрационный номе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НИЛС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стоя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30" w:right="83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41549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37-856-415 9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30" w:right="83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40084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37-754-369 9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30" w:right="83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41587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98-737-652 4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30" w:right="83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4030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63-524-957 6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30" w:right="83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40103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39-813-133 7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30" w:right="83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41572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12-162-794 1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30" w:right="83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4085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67-654-298 1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30" w:right="83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41337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44-292-102 3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30" w:right="83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40467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75-840-256 8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30" w:right="83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40059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49-739-736 2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30" w:right="83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4156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37-754-324 8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30" w:right="83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4140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58-406-750 8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30" w:right="83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41278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65-878-710 2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30" w:right="83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40426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70-157-783 6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30" w:right="83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40426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72-024-530 2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30" w:right="83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41585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35-356-767 7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30" w:right="83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40105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62-146-598 6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30" w:right="83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40439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62-638-177 7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30" w:right="83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41209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63-163-039 4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30" w:right="83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4156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38-969-895 5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30" w:right="83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41402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52-495-268 7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30" w:right="83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40919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26-974-598 0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30" w:right="83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40864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45-919-702 9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30" w:right="83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40070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37-987-344 2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30" w:right="83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41285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25-107-844 2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30" w:right="83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41400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64-980-457 0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30" w:right="83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414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60-469-729 8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30" w:right="83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40496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69-465-029 0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30" w:right="83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40520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22-651-480 3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30" w:right="83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4019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98-923-221 1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30" w:right="83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40558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95-811-087 8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30" w:right="83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41519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40-534-196 2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30" w:right="83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41618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98-583-466 3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30" w:right="83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40936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78-406-229 8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30" w:right="83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4082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53-204-582 3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30" w:right="83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40119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53-613-149 4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30" w:right="83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4090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40-421-821 0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30" w:right="83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41029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80-804-632 6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30" w:right="83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40081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37-754-347 8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30" w:right="83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4150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64-980-519 0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30" w:right="83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41399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64-980-520 9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30" w:right="83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40061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41-285-467 5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30" w:right="83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40180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72-699-359 1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30" w:right="83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40195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6-853-443 5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30" w:right="83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40556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65-584-180 9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30" w:right="83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41602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62-477-427 8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30" w:right="83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41502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48-241-876 7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30" w:right="83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41609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37-987-273 2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30" w:right="83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4160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62-904-945 8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30" w:right="83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40126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32-208-272 0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30" w:right="83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40445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60-682-396 7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30" w:right="83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40308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23-055-774 2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30" w:right="83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40771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62-528-106 5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30" w:right="83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4018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25-107-806 2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30" w:right="83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41633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60-361-611 2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30" w:right="83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41339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77-077-434 9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30" w:right="83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40357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69-465-046 0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30" w:right="83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40144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63-467-825 9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30" w:right="83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4137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61-413-014 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30" w:right="83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41612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60-503-231 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30" w:right="83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41144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60-469-663 7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30" w:right="83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40060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98-923-278 3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30" w:right="83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41279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35-964-712 9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30" w:right="83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40822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46-351-945 6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30" w:right="83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40930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42-455-780 6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30" w:right="83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41626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37-856-309 9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30" w:right="83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40583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16-306-134 1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30" w:right="83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40278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63-884-269 0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30" w:right="830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41279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75-665-021 9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числен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311" w:right="343" w:hanging="0"/>
      <w:jc w:val="center"/>
      <w:outlineLvl w:val="2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11:00Z</dcterms:created>
  <dc:creator>Отборочная комиссия</dc:creator>
  <dc:description/>
  <cp:keywords/>
  <dc:language>en-US</dc:language>
  <cp:lastModifiedBy>Букин Максим Константинович</cp:lastModifiedBy>
  <dcterms:modified xsi:type="dcterms:W3CDTF">2024-09-02T08:37:00Z</dcterms:modified>
  <cp:revision>4</cp:revision>
  <dc:subject/>
  <dc:title/>
</cp:coreProperties>
</file>