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7.03.04 Управление в технических сисстемах</w:t>
      </w:r>
    </w:p>
    <w:p>
      <w:pPr>
        <w:pStyle w:val="Normal"/>
        <w:spacing w:lineRule="auto" w:line="240" w:before="0" w:after="0"/>
        <w:jc w:val="center"/>
        <w:rPr/>
      </w:pPr>
      <w:r>
        <w:rPr/>
        <w:t>(бакалавриат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6"/>
        <w:gridCol w:w="2354"/>
        <w:gridCol w:w="38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8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3-467-819 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15.03.02 Технологические машины и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6"/>
        <w:gridCol w:w="2354"/>
        <w:gridCol w:w="38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1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-819-978 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9-955-153 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2.03.02 Металл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6"/>
        <w:gridCol w:w="2354"/>
        <w:gridCol w:w="38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8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3-526-746 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11" w:right="343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1:00Z</dcterms:created>
  <dc:creator>Отборочная комиссия</dc:creator>
  <dc:description/>
  <cp:keywords/>
  <dc:language>en-US</dc:language>
  <cp:lastModifiedBy>Букин Максим Константинович</cp:lastModifiedBy>
  <dcterms:modified xsi:type="dcterms:W3CDTF">2024-07-31T09:11:00Z</dcterms:modified>
  <cp:revision>2</cp:revision>
  <dc:subject/>
  <dc:title/>
</cp:coreProperties>
</file>