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22.03.02 Металл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калаври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56"/>
        <w:gridCol w:w="2307"/>
        <w:gridCol w:w="374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страционный номе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НИЛ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стоя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61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2-392-299 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51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0-584-997 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22.03.01 Материаловедение и технологии материалов (бакалаври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56"/>
        <w:gridCol w:w="2306"/>
        <w:gridCol w:w="373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страционный ном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НИЛ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стоя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447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5-677-040 9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311" w:right="343" w:hanging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1:00Z</dcterms:created>
  <dc:creator>Отборочная комиссия</dc:creator>
  <dc:description/>
  <cp:keywords/>
  <dc:language>en-US</dc:language>
  <cp:lastModifiedBy>Букин Максим Константинович</cp:lastModifiedBy>
  <dcterms:modified xsi:type="dcterms:W3CDTF">2024-09-02T08:47:00Z</dcterms:modified>
  <cp:revision>3</cp:revision>
  <dc:subject/>
  <dc:title/>
</cp:coreProperties>
</file>