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рисуждения стипендий имени братьев Баташевых старшеклассникам средних общеобразовательных шко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Вык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рисуждения стипендии имени братьев Баташевых обучающимся общеобразовательных школ городского округа город Выкса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ь стипендий - АО «Выксунский металлургический завод»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ю деятельности по процедуре присуждения стипендии, контроль за соблюдением порядка присуждения осуществляет Выксунский филиал НИТУ «МИСиС» совместно АО «ВМЗ» (далее - Оргкомитет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.4. Состав Оргкомитета по присуждению стипендий утверждается ежегодным приказом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1.5. Учреждение стипендии проводится ежегодно в декабре по результатам конкурсного отбор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 Цель и задачи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2.1. Цель - поощрение и материальная поддержка обучающихся муниципальных бюджетных образовательных учреждений, имеющих отличные и хорошие успехи в учебе по предметам естественно-математического цикла, достижения в научно - исследовательской деятельност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естиж интеллектуальной деятельности, стимулировать развитие личностного потенциала обучающих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и пропагандировать положительные примеры успешности обучающихс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роцедуры отбора кандидатов на присуждении стипендии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и на получение стипендий могут быть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обедители и призеры научно-практической конференции «Творчество молодых родному региону» в секциях «Естественнонаучная», «Информационно- математическая» за текущий год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8-11 классов муниципальных бюджетных общеобразовательных учреждений городского округа город Выкса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состоит из двух этапов: заочный и очный.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участия в заочном этапе кандидат на присуждении стипендии не </w:t>
      </w:r>
      <w:r>
        <w:rPr>
          <w:b/>
          <w:sz w:val="28"/>
          <w:szCs w:val="28"/>
        </w:rPr>
        <w:t>позднее 22 октября текущего учебного года</w:t>
      </w:r>
      <w:r>
        <w:rPr>
          <w:sz w:val="28"/>
          <w:szCs w:val="28"/>
        </w:rPr>
        <w:t xml:space="preserve"> направляет в Оргкомитет заявку в электронном виде (адрес ссылки для заполнения заявки -  </w:t>
      </w:r>
      <w:hyperlink r:id="rId2">
        <w:r>
          <w:rPr>
            <w:rStyle w:val="InternetLink"/>
            <w:sz w:val="28"/>
            <w:szCs w:val="28"/>
          </w:rPr>
          <w:t>https://docs.google.com/forms/d/e/1FAIpQLScTCl-pRBn1z4IaKpVyH0zsB-aYhQa-1e5oV6ah0TC8BAiq7w/viewform</w:t>
        </w:r>
      </w:hyperlink>
      <w:r>
        <w:rPr>
          <w:sz w:val="28"/>
          <w:szCs w:val="28"/>
        </w:rPr>
        <w:t xml:space="preserve">, которая включает следующие раздел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Раздел «Сведения об участнике»</w:t>
      </w:r>
      <w:r>
        <w:rPr>
          <w:sz w:val="28"/>
          <w:szCs w:val="28"/>
        </w:rPr>
        <w:t xml:space="preserve"> в котором указываются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ИО, дата рождения; сведения о месте учебы;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актная информация</w:t>
      </w:r>
      <w:r>
        <w:rPr>
          <w:sz w:val="28"/>
          <w:szCs w:val="28"/>
        </w:rPr>
        <w:t xml:space="preserve"> (контактный телефон участника, контактны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 ссылки на профили в социальных сетях (при наличии)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сведения</w:t>
      </w:r>
      <w:r>
        <w:rPr>
          <w:sz w:val="28"/>
          <w:szCs w:val="28"/>
        </w:rPr>
        <w:t xml:space="preserve"> (дополнительная информация, которую хочет сообщить кандидат (грамоты, благодарственные письма и т.п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Документы, подаваемые для участия в конкурсном отборе»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  <w:szCs w:val="28"/>
          <w:shd w:fill="FFFFFF" w:val="clear"/>
        </w:rPr>
        <w:t>Видеообращение (самопрезентация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видеообращении участнику необходимо представиться, кратко описать себя и почему он решил участвовать в конкурсе </w:t>
        <w:br/>
        <w:t>Требования к видеообращению: продолжительность – не более 2 минут; размер загружаемого файла – не более 300 Мбайт; форматы видео – AVI, MPEG, MP4, M4V, MOV, MKV.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1843" w:hanging="360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 xml:space="preserve">Научно-исследовательская работа (по предложенным направлениям) </w:t>
      </w:r>
      <w:r>
        <w:rPr>
          <w:sz w:val="28"/>
          <w:szCs w:val="28"/>
        </w:rPr>
        <w:t>(приложение 1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учно-исследовательские работы (НИР) кандидат должен аргументировано изложить свою позицию по решению проблемы, подкрепив свои рассуждения собственным опытом и опорой на современные исследования по данной тематик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: объем – до 5 страниц формат А4. Шрифт</w:t>
      </w:r>
      <w:r>
        <w:rPr>
          <w:sz w:val="28"/>
          <w:szCs w:val="28"/>
          <w:lang w:val="en-US"/>
        </w:rPr>
        <w:t>: Times New Roman,14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ежстрочный интервал:1,25(4мм). На странице текст размещается с соблюдением размера полей: слева, справа, сверху, снизу по20 мм. Абзацный отступ должен быть одинаковым по всему тексту и составлять 1,25см. Выравнивание текста: по ширине. Допускается использование презентации, графических файлов, таблиц, видео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Критерии оценивания выполнения научно-исследовательской работы (приложение 2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очного этапа становятся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обедители и призеры научно-практической конференции «Творчество молодых родному региону»;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Конкурсанты, получившие более 30 баллов на заочном этапе конкурса (подведение итогов до 28 октября)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, прошедшим заочный этап на электронную почту будет направлено приглашение для участия в очном этапе.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28 октября по 12 декабря с каждым участником, прошедшим заочный этап будут проведены мастер-классы по подготовке их для участия в очном этапе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ный этап включает:</w:t>
      </w:r>
    </w:p>
    <w:p>
      <w:pPr>
        <w:pStyle w:val="Normal"/>
        <w:numPr>
          <w:ilvl w:val="0"/>
          <w:numId w:val="2"/>
        </w:numPr>
        <w:spacing w:lineRule="auto" w:line="360"/>
        <w:ind w:left="502" w:hanging="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зитная карточка – самопрезентация </w:t>
      </w:r>
      <w:r>
        <w:rPr>
          <w:b/>
          <w:sz w:val="28"/>
          <w:szCs w:val="28"/>
        </w:rPr>
        <w:t xml:space="preserve">«Моя будущая професси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вязанная</w:t>
      </w:r>
      <w:r>
        <w:rPr>
          <w:sz w:val="28"/>
          <w:szCs w:val="28"/>
        </w:rPr>
        <w:t xml:space="preserve"> с </w:t>
      </w:r>
      <w:r>
        <w:rPr>
          <w:i/>
          <w:sz w:val="28"/>
          <w:szCs w:val="28"/>
        </w:rPr>
        <w:t>техническим, информационно-математическим, физико-химическим и экологическим и экономическим направлением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итерии оценивания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краткость и емкость изложения информации о себе и о будующей профессии (3 балла)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краткость и емкость сведений (5 баллов)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эстетика подачи материала (5 баллов)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доступность для восприятия (3 балла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гламент выступления конкурсанта – 1-3 минуты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ый </w:t>
      </w:r>
      <w:r>
        <w:rPr>
          <w:b/>
          <w:bCs/>
          <w:sz w:val="28"/>
          <w:szCs w:val="28"/>
          <w:lang w:val="en-US"/>
        </w:rPr>
        <w:t>st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up</w:t>
      </w:r>
      <w:r>
        <w:rPr>
          <w:b/>
          <w:bCs/>
          <w:sz w:val="28"/>
          <w:szCs w:val="28"/>
        </w:rPr>
        <w:t xml:space="preserve"> (презентация научно-исследовательской работы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ламент: 5-7 минут выступление, 5 минут на вопросы жюр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ритерии оценивания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инновационность разработки (5 баллов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глубина раскрытия темы (5 баллов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самостоятельность в работе (5 баллов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мение создавать и поддерживать высокую интенсивность деятельности зрителей и жюри (5 баллов)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умение организовывать самостоятельную поисковую деятельность (5 баллов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умение взаимодействовать с аудиторией (5 баллов)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ультура публичного выступления (5 баллов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ный этап состоится 13 декабря 2019 на базе Выксунского филиала НИТУ «МИСиС», по адресу п.Шиморское, ул. Калинина, здание 206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. Награждение стипендиями имени братьев Баташев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Распределение премиального фонда производится на основании решения оргком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Премии вручаться по одной по каждому направлению научно-исследовательской работы обучающего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 Оргкомитет конкурса вправе утвердить специальные и поощрительные при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се участники конкурса награждаются сертифика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научно-исследовательской работы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ехническое напр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Информационно-математическое напр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Физико-химическое и экологическое напр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Экономическое направл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132" w:right="194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 заявки </w:t>
      </w:r>
      <w:r>
        <w:rPr>
          <w:sz w:val="28"/>
          <w:szCs w:val="28"/>
          <w:u w:val="thick"/>
        </w:rPr>
        <w:t>на заочном этапе</w:t>
      </w:r>
    </w:p>
    <w:p>
      <w:pPr>
        <w:pStyle w:val="Normal"/>
        <w:spacing w:before="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89" w:after="2"/>
        <w:ind w:left="312" w:hanging="0"/>
        <w:rPr/>
      </w:pPr>
      <w:r>
        <w:rPr>
          <w:sz w:val="20"/>
          <w:szCs w:val="20"/>
        </w:rPr>
        <w:t>Максимальное количество баллов: 5</w:t>
      </w:r>
      <w:r>
        <w:rPr/>
        <w:t>0</w:t>
      </w:r>
    </w:p>
    <w:tbl>
      <w:tblPr>
        <w:tblW w:w="143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982"/>
        <w:gridCol w:w="2128"/>
        <w:gridCol w:w="3542"/>
        <w:gridCol w:w="3424"/>
      </w:tblGrid>
      <w:tr>
        <w:trPr>
          <w:trHeight w:val="2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" w:after="0"/>
              <w:ind w:left="458" w:right="4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и объекты</w:t>
            </w:r>
          </w:p>
        </w:tc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74" w:right="36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 за каждый критерий</w:t>
            </w:r>
          </w:p>
        </w:tc>
      </w:tr>
      <w:tr>
        <w:trPr>
          <w:trHeight w:val="27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8" w:right="4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2" w:right="8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84" w:right="8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91" w:right="15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41" w:right="18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</w:tc>
      </w:tr>
      <w:tr>
        <w:trPr>
          <w:trHeight w:val="248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тветствие формальным требованиям и предоставление необходимой информации</w:t>
            </w:r>
          </w:p>
        </w:tc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7" w:hanging="0"/>
              <w:rPr/>
            </w:pPr>
            <w:r>
              <w:rPr>
                <w:sz w:val="20"/>
                <w:szCs w:val="20"/>
              </w:rPr>
              <w:t>Участниками конкурса могут быть школьники г.о.г. Выкса. Возраст от 15 до 17 лет (включительно). (при несоответствии выставляется оценка «0» по данному критерию, и заявка далее не рассматривается).</w:t>
            </w:r>
          </w:p>
          <w:p>
            <w:pPr>
              <w:pStyle w:val="TableParagraph"/>
              <w:spacing w:lineRule="exact" w:line="276"/>
              <w:ind w:left="107" w:right="137" w:hanging="0"/>
              <w:rPr/>
            </w:pPr>
            <w:r>
              <w:rPr>
                <w:sz w:val="20"/>
                <w:szCs w:val="20"/>
              </w:rPr>
              <w:t>Качественно и полностью заполнен Раздел «Сведения об участнике» (обязательный), в котором указываются ФИО; дата рождения; сведения о месте учебы (полное наименование организации), контактная информация, дополнительные сведения. За каждый отсутствующий обязательный пункт вычитается один балл.</w:t>
            </w:r>
          </w:p>
        </w:tc>
      </w:tr>
      <w:tr>
        <w:trPr>
          <w:trHeight w:val="16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5" w:hanging="0"/>
              <w:rPr/>
            </w:pPr>
            <w:r>
              <w:rPr>
                <w:sz w:val="20"/>
                <w:szCs w:val="20"/>
              </w:rPr>
              <w:t>2. Содержание и аргументированность (оценивается НИР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НИР не соответствует теме, либо не позволяет определить</w:t>
            </w:r>
          </w:p>
          <w:p>
            <w:pPr>
              <w:pStyle w:val="TableParagraph"/>
              <w:spacing w:lineRule="exact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ю автор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9" w:hanging="0"/>
              <w:rPr/>
            </w:pPr>
            <w:r>
              <w:rPr>
                <w:sz w:val="20"/>
                <w:szCs w:val="20"/>
              </w:rPr>
              <w:t>НИР соответствует теме. Позиция автора понятна, но слабо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1" w:hanging="0"/>
              <w:rPr/>
            </w:pPr>
            <w:r>
              <w:rPr>
                <w:sz w:val="20"/>
                <w:szCs w:val="20"/>
              </w:rPr>
              <w:t>НИР соответствует теме. Автор приводит аргументы, основанные на современных исследованиях по данной тематике ИЛИ собственном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е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7" w:hanging="0"/>
              <w:rPr/>
            </w:pPr>
            <w:r>
              <w:rPr>
                <w:sz w:val="20"/>
                <w:szCs w:val="20"/>
              </w:rPr>
              <w:t>НИР соответствует теме. Автор приводит убедительные аргументы, основанные на современных исследованиях по данной тематике И собственном опыте.</w:t>
            </w:r>
          </w:p>
        </w:tc>
      </w:tr>
      <w:tr>
        <w:trPr>
          <w:trHeight w:val="193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игинальность и творческий подход (оценивается виде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не представлено или не является продуктом деятельности конкурсант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позволяет составить общее представление о конкурсант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позволяет получить представление о конкурсанте, привлекает интерес и имеет композиционную стройность, демонстрирует творческий подход конкурсант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позволяет получить представление о конкурсанте, привлекает интерес и отличается композиционной стройностью. Видео демонстрирует исключительный</w:t>
            </w:r>
          </w:p>
          <w:p>
            <w:pPr>
              <w:pStyle w:val="TableParagraph"/>
              <w:spacing w:lineRule="atLeast" w:line="270"/>
              <w:ind w:left="109" w:right="5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одход конкурсанта и хорошо запоминается.</w:t>
            </w:r>
          </w:p>
        </w:tc>
      </w:tr>
      <w:tr>
        <w:trPr>
          <w:trHeight w:val="193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7" w:hanging="0"/>
              <w:rPr/>
            </w:pPr>
            <w:r>
              <w:rPr>
                <w:sz w:val="20"/>
                <w:szCs w:val="20"/>
              </w:rPr>
              <w:t>4. Грамотность и культура оформления (оценивается НИР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1" w:hanging="0"/>
              <w:rPr/>
            </w:pPr>
            <w:r>
              <w:rPr>
                <w:sz w:val="20"/>
                <w:szCs w:val="20"/>
              </w:rPr>
              <w:t>НИР содержит множественные ошибки в языке. Оформление работы мешает ее восприятию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0" w:hanging="0"/>
              <w:jc w:val="both"/>
              <w:rPr/>
            </w:pPr>
            <w:r>
              <w:rPr>
                <w:sz w:val="20"/>
                <w:szCs w:val="20"/>
              </w:rPr>
              <w:t>НИР поддается прочтению, но имеются отдельные ошибки, влияющие на восприятие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30" w:hanging="0"/>
              <w:rPr/>
            </w:pPr>
            <w:r>
              <w:rPr>
                <w:sz w:val="20"/>
                <w:szCs w:val="20"/>
              </w:rPr>
              <w:t>НИР оформлено без серьезных погрешностей, мешающих их восприятию.</w:t>
            </w:r>
          </w:p>
          <w:p>
            <w:pPr>
              <w:pStyle w:val="TableParagraph"/>
              <w:ind w:left="109" w:right="330" w:hanging="0"/>
              <w:rPr/>
            </w:pPr>
            <w:r>
              <w:rPr>
                <w:sz w:val="20"/>
                <w:szCs w:val="20"/>
              </w:rPr>
              <w:t>НИР в целом написано в научном стиле. Присутствуют единичные грамматические, пунктуационные и лексические ошибки, не влияющие на восприятие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2" w:hanging="0"/>
              <w:rPr/>
            </w:pPr>
            <w:r>
              <w:rPr>
                <w:sz w:val="20"/>
                <w:szCs w:val="20"/>
              </w:rPr>
              <w:t>НИР красиво оформлено. В НИР автор демонстрирует свободное владение научным стилем общения. Отсутствуют грамматические, пунктуационные и лексические ошибки, а также опечатки.</w:t>
            </w:r>
          </w:p>
        </w:tc>
      </w:tr>
      <w:tr>
        <w:trPr>
          <w:trHeight w:val="193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уч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ставлен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0" w:hanging="0"/>
              <w:rPr/>
            </w:pPr>
            <w:r>
              <w:rPr>
                <w:sz w:val="20"/>
                <w:szCs w:val="20"/>
              </w:rPr>
              <w:t>Не имеется возможность выделить самостоятельную научную работу конкурсан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приводит аргументы, основанные на современных исследованиях по данной тематике ИЛИ собственном</w:t>
            </w:r>
          </w:p>
          <w:p>
            <w:pPr>
              <w:pStyle w:val="TableParagraph"/>
              <w:ind w:left="109" w:right="3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е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2" w:hanging="0"/>
              <w:rPr/>
            </w:pPr>
            <w:r>
              <w:rPr>
                <w:sz w:val="20"/>
                <w:szCs w:val="20"/>
              </w:rPr>
              <w:t>Автор приводит убедительные аргументы, основанные на современных исследованиях по данной тематике и собственном опыте. Высокая научная новизна.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468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1440" w:hanging="108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6" w:after="0"/>
      <w:ind w:left="4132" w:hanging="0"/>
      <w:jc w:val="center"/>
      <w:outlineLvl w:val="0"/>
    </w:pPr>
    <w:rPr>
      <w:rFonts w:eastAsia="Calibri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sz w:val="32"/>
      <w:szCs w:val="32"/>
    </w:rPr>
  </w:style>
  <w:style w:type="character" w:styleId="Style17">
    <w:name w:val="Основной текст Знак"/>
    <w:qFormat/>
    <w:rPr>
      <w:rFonts w:eastAsia="Calibri"/>
      <w:b/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" w:after="0"/>
    </w:pPr>
    <w:rPr>
      <w:rFonts w:eastAsia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TCl-pRBn1z4IaKpVyH0zsB-aYhQa-1e5oV6ah0TC8BAiq7w/viewfor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15:00Z</dcterms:created>
  <dc:creator>student</dc:creator>
  <dc:description/>
  <cp:keywords/>
  <dc:language>en-US</dc:language>
  <cp:lastModifiedBy>Страхова Е.В</cp:lastModifiedBy>
  <cp:lastPrinted>2019-05-29T13:00:00Z</cp:lastPrinted>
  <dcterms:modified xsi:type="dcterms:W3CDTF">2019-08-30T08:43:00Z</dcterms:modified>
  <cp:revision>3</cp:revision>
  <dc:subject/>
  <dc:title>ПОЛОЖЕНИЕ</dc:title>
</cp:coreProperties>
</file>