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32"/>
        <w:gridCol w:w="3127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начальника УФКиС администрации городского округа город Выкс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С.Н.Сокол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»_________2019 года</w:t>
            </w:r>
          </w:p>
        </w:tc>
        <w:tc>
          <w:tcPr>
            <w:tcW w:w="36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Жемчужи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Д.В.Царе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2019 года</w:t>
            </w:r>
          </w:p>
        </w:tc>
        <w:tc>
          <w:tcPr>
            <w:tcW w:w="31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Металлург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М.В.Егруш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иректор МБУ «Олимп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Л.Г.Шолох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2019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ого дня бега «Кросс нации 2019»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ЦЕЛИ И ЗАДАЧ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й день бега «Кросс нации-2019» проводится в целя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я трудящихся и учащейся молодежи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физической культуры и спорта среди населения городского округа г.Вык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ы здорового образа жизн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наркомании, алкоголизма, табакокур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экстремизма, гармонизация межэтнических и межнациональных отно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нелегального оборота алкогольной и спиртосодержащей прод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И СРОКИ ПРОВЕД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21 сентября 2019 г. Начало соревнований в 11.00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рт и финиш на стадионе «Металлург». Регистрация участников с 10.00 до 10.45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УКОВОДСТВО ПРОВЕДЕНИЕМ СОРЕВНОВАН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соревнований осуществляется управление физической культуры и спорта администрации городского округа город Выкса, МКУ «Жемчужина», МБУ «Олимп», МБУ «Металлур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проведение возлагается на судейскую коллег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ЧАСТНИКИ И ПРОГРАММА СОРЕВНОВАНИЙ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both"/>
        <w:rPr/>
      </w:pPr>
      <w:r>
        <w:rPr>
          <w:sz w:val="24"/>
          <w:szCs w:val="24"/>
        </w:rPr>
        <w:t>К участию в соревнованиях допускаются граждане РФ. Участники соревнований до 17 лет допускаются только при наличии допуска врача, участники в возрасте 18 лет и старше – при наличии допуска врача или личной подписи в карточке участника, подтверждающей персональную ответственность за свое здоровь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Соревнования проводятся по возрастным группам и на следующие дистанции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980"/>
        <w:gridCol w:w="2700"/>
        <w:gridCol w:w="1800"/>
      </w:tblGrid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, м</w:t>
            </w:r>
          </w:p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,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, 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 20067 г.р. и млад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7 г.р. и млад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6-2002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6-2004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2001-199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Мужчины 2003-200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9-1980 г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Мужчины 1999-199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9 г.р.  и стар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9-1980 г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9 г.р. и стар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НАГРАЖДЕ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2-3 места в своих возрастных группах, награждаются грамотами, медал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, занявшие 1 места в своих возрастных группах, награждаются грамотами, медалями и кубк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ИНАНСОВЫЕ РАСХ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организации, проведению соревнований, несет МБУ «Металлург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награждению победителей и призеров, несет МБУ «Олимп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ЯВ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варительный прием заявок осуществляется до 20 сентября 2019 г. по телефону 3-52-81, эл. почта </w:t>
      </w:r>
      <w:r>
        <w:rPr>
          <w:sz w:val="24"/>
          <w:szCs w:val="24"/>
          <w:lang w:val="en-US"/>
        </w:rPr>
        <w:t>ufki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yks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8. Требования о запрете.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ам  соревнований, спортивным судьям, спортсменам, тренерам  и другим участникам официального спортивного соревнования  запрещено оказывать противоправное влияние на результат официального спортивного соревнования. Организаторам  соревнований, спортивным судьям, спортсменам, тренерам  и другим участникам официального спортивного соревнования  запрещено участвовать в азартных играх в букмекерских конторах и тотализаторах путем заключения пари на  официальное спортивное соревнование,  в котором они принимают участие.</w:t>
      </w:r>
    </w:p>
    <w:p>
      <w:pPr>
        <w:pStyle w:val="Normal"/>
        <w:tabs>
          <w:tab w:val="clear" w:pos="708"/>
          <w:tab w:val="left" w:pos="138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10:00Z</dcterms:created>
  <dc:creator>САМБО</dc:creator>
  <dc:description/>
  <cp:keywords/>
  <dc:language>en-US</dc:language>
  <cp:lastModifiedBy>САМБО</cp:lastModifiedBy>
  <dcterms:modified xsi:type="dcterms:W3CDTF">2019-09-16T07:10:00Z</dcterms:modified>
  <cp:revision>2</cp:revision>
  <dc:subject/>
  <dc:title/>
</cp:coreProperties>
</file>