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исьму отдела молодежной политики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 культуры, туризма и молодежной политики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город Вык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1.2019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73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 работ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 ЭКСТРЕМ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ОЛОДЕЖНОЙ СРЕД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определяет порядок организации и проведения конкурса  работ «Противодействие экстремизму в молодежной среде»» (далее - Конкурс), условия участия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Цели Конкурса: </w:t>
      </w:r>
      <w:r>
        <w:rPr>
          <w:sz w:val="28"/>
          <w:szCs w:val="28"/>
          <w:lang w:bidi="zxx"/>
        </w:rPr>
        <w:t>интеграция межведомственных ресурсов в области профилактики экстремизма в молодежной среде;</w:t>
      </w:r>
      <w:r>
        <w:rPr>
          <w:lang w:bidi="zxx"/>
        </w:rPr>
        <w:t xml:space="preserve"> </w:t>
      </w:r>
      <w:r>
        <w:rPr>
          <w:sz w:val="28"/>
          <w:szCs w:val="28"/>
          <w:lang w:bidi="zxx"/>
        </w:rPr>
        <w:t>создание условий для</w:t>
      </w:r>
      <w:r>
        <w:rPr>
          <w:lang w:bidi="zxx"/>
        </w:rPr>
        <w:t xml:space="preserve"> </w:t>
      </w:r>
      <w:r>
        <w:rPr>
          <w:sz w:val="28"/>
          <w:szCs w:val="28"/>
        </w:rPr>
        <w:t>формирования  гражданской позиции молодежи, основанной на толерантности, культуре мира, патриотизме, гражданск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1.обобщение, обмен и распространение передового опыта работы по профилактике экстремизма в молодежной сред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1.3.2. поиск новых форм и методов профилактики экстремизма, в том числе новых форм взаимодействия между субъектами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3.3. создание условий для  самовыражения, реализации творческих способностей и инициатив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Организатором  Конкурса выступает  управление культуры, туризма и молодежной политики администрации городского округа город Выкса </w:t>
      </w:r>
      <w:r>
        <w:rPr>
          <w:sz w:val="28"/>
          <w:szCs w:val="28"/>
          <w:shd w:fill="FFFFFF" w:val="clear"/>
        </w:rPr>
        <w:t>при непосредственном участии подведомственных учреждений управления культуры, туризма и молодежной политики администрации городского округа город Выкс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1.5.</w:t>
      </w:r>
      <w:r>
        <w:rPr>
          <w:sz w:val="28"/>
          <w:szCs w:val="28"/>
        </w:rPr>
        <w:t>Соорганизатором или спонсором Конкурса может стать любая организация, учреждение или частное лицо, поддерживающее его цели и задачи, принимающее долевое участие в его организации, проведении и финансирован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6. Конкурс проводится в рамках Плана работы  на 2019 год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ListParagraph"/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ата и место проведения</w:t>
      </w:r>
    </w:p>
    <w:p>
      <w:pPr>
        <w:pStyle w:val="ListParagraph"/>
        <w:tabs>
          <w:tab w:val="clear" w:pos="709"/>
          <w:tab w:val="left" w:pos="0" w:leader="none"/>
        </w:tabs>
        <w:ind w:left="0"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1. Конкурс проводится с 25 ноября по 17 декабря 2019 года на территории городского округа город Выкса. 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ListParagraph"/>
        <w:tabs>
          <w:tab w:val="clear" w:pos="709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ники, условия участия и провед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1 Отдел молодежной политики</w:t>
      </w:r>
      <w:r>
        <w:rPr>
          <w:sz w:val="28"/>
          <w:szCs w:val="28"/>
        </w:rPr>
        <w:t xml:space="preserve"> управление культуры, туризма и молодежной политики администрации городского округа город Выкса осуществляет общее руководство проведением конкурса, организует работу конкурсной комисс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3.2 МБУ «Молодежный центр»</w:t>
      </w:r>
      <w:r>
        <w:rPr>
          <w:sz w:val="28"/>
          <w:szCs w:val="28"/>
        </w:rPr>
        <w:t xml:space="preserve"> обеспечивает информационное сопровождение мероприятия, организует работу по привлечению участников, награждение участников и победи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3. В Конкурсе принимают участие  молодежь в возрасте от 14 до 30 лет, а также специалисты сферы образования, культуры, спорта и молодежной политики, организаций, независимо от их организационно-правовой формы, осуществляющие на территории городского округа город Выкса деятельность по профилактике экстремиз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zxx"/>
        </w:rPr>
        <w:t>3.2. Конкурс проводится в 2 эта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zxx"/>
        </w:rPr>
        <w:t xml:space="preserve">1 этап. Прием заявок и работ с 25 ноября 2019 года  до 13 декабря 2019 года.  </w:t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 этап. Подведение итогов с 14 декабря 2019 года до 17 декабря 2019 года и награждение, которое состоится 17 декабря 2019 года (о месте и времени проведения участники будут оповещены дополнительн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zxx"/>
        </w:rPr>
        <w:t>3.3. На 1 этапе участники представляют на конкурс различные виды работ в соответствии с выбранной номин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zxx"/>
        </w:rPr>
        <w:t>3.4.Номинации конкурс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3.4.1. </w:t>
      </w:r>
      <w:r>
        <w:rPr>
          <w:b/>
          <w:sz w:val="28"/>
          <w:szCs w:val="28"/>
        </w:rPr>
        <w:t>«Лучшая презентация по профилактике экстремизма и терроризма»</w:t>
      </w:r>
      <w:r>
        <w:rPr>
          <w:sz w:val="28"/>
          <w:szCs w:val="28"/>
        </w:rPr>
        <w:t xml:space="preserve">. Требования к оформлению работ - Презентация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не более 20 слайд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4.2. </w:t>
      </w:r>
      <w:r>
        <w:rPr>
          <w:b/>
          <w:sz w:val="28"/>
          <w:szCs w:val="28"/>
        </w:rPr>
        <w:t xml:space="preserve">«Лучшее эссе». </w:t>
      </w:r>
      <w:r>
        <w:rPr>
          <w:sz w:val="28"/>
          <w:szCs w:val="28"/>
        </w:rPr>
        <w:t xml:space="preserve">Требования к оформлению работ: </w:t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ер эссе от 500 до 2000 слов (шрифт Times New Roman, размер шрифта – 12, междустрочный интервал – одинарны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3.4.3. </w:t>
      </w:r>
      <w:r>
        <w:rPr>
          <w:b/>
          <w:sz w:val="28"/>
          <w:szCs w:val="28"/>
        </w:rPr>
        <w:t>«Лучший информационный материа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филактике экстремизма и терроризма» </w:t>
      </w:r>
      <w:r>
        <w:rPr>
          <w:sz w:val="28"/>
          <w:szCs w:val="28"/>
        </w:rPr>
        <w:t xml:space="preserve"> (буклет, брошю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4 </w:t>
      </w:r>
      <w:r>
        <w:rPr>
          <w:b/>
          <w:sz w:val="28"/>
          <w:szCs w:val="28"/>
        </w:rPr>
        <w:t xml:space="preserve">«Лучшее профилактическое мероприятие» </w:t>
      </w:r>
      <w:r>
        <w:rPr>
          <w:sz w:val="28"/>
          <w:szCs w:val="28"/>
        </w:rPr>
        <w:t>(</w:t>
      </w:r>
      <w:r>
        <w:rPr>
          <w:spacing w:val="-6"/>
          <w:sz w:val="28"/>
          <w:szCs w:val="28"/>
        </w:rPr>
        <w:t>сценарий массового мероприятия, театрализованного представления</w:t>
      </w:r>
      <w:r>
        <w:rPr>
          <w:sz w:val="28"/>
          <w:szCs w:val="28"/>
        </w:rPr>
        <w:t>, акции, учебно-методическая разработка, урок, лекция, классный час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 работам: мероприятие, заявленное на конкурс должно иметь практическую  апробацию (прилагаются фото или видеоматериалы)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3.4.5 </w:t>
      </w:r>
      <w:r>
        <w:rPr>
          <w:b/>
          <w:sz w:val="28"/>
          <w:szCs w:val="28"/>
        </w:rPr>
        <w:t>«Лучшая социальная  рекламы по профилактике экстремизма» (</w:t>
      </w:r>
      <w:r>
        <w:rPr>
          <w:sz w:val="28"/>
          <w:szCs w:val="28"/>
        </w:rPr>
        <w:t>социальный видеоролик до 5 мин.</w:t>
      </w:r>
      <w:r>
        <w:rPr>
          <w:spacing w:val="-6"/>
          <w:sz w:val="28"/>
          <w:szCs w:val="28"/>
        </w:rPr>
        <w:t>, социальный плакат).</w:t>
      </w:r>
    </w:p>
    <w:p>
      <w:pPr>
        <w:pStyle w:val="Normal"/>
        <w:keepNext w:val="true"/>
        <w:spacing w:before="60" w:after="0"/>
        <w:jc w:val="both"/>
        <w:rPr/>
      </w:pPr>
      <w:r>
        <w:rPr>
          <w:bCs/>
          <w:sz w:val="28"/>
          <w:szCs w:val="28"/>
        </w:rPr>
        <w:tab/>
        <w:t>3.5.Тематика Конкурсных работ номинаций, указанных в пп 3.4.1,3.4.2, конкретизируется следующим образом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аковы причины и условия появления экстремистских проявлений в молодежной среде? Почему экстремистские и террористические организации «делают ставку» на молодых людей при пополнении своих рядов? Какие качества характеризуют личность экстремиста, террориста? Каким образом можно предотвратить распространение  экстремизма в молодежной среде? Молодежные экстремистские организации в Росс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ти и другие вопросы могут стать ориентирами при подготовке конкурсных рабо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ab/>
      </w:r>
      <w:r>
        <w:rPr>
          <w:bCs/>
          <w:sz w:val="28"/>
          <w:szCs w:val="28"/>
        </w:rPr>
        <w:t>3.6.Тематика и содержание Конкурсных работ номинаций, указанных в пп 3.4.3, 3.4.4 конкретизируется следующим образом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е альтернативных полей для реализации потенциала молодежи и включения ее в социально одобряемые вид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ab/>
        <w:t>3.7. Работы оценивается конкурсной комиссией путём принятия коллективного  решения и утверждения протокола. В состав конкурсной комиссии</w:t>
      </w:r>
      <w:r>
        <w:rPr>
          <w:sz w:val="28"/>
          <w:szCs w:val="28"/>
        </w:rPr>
        <w:t xml:space="preserve"> могут входить работники сферы культуры и молодежной политики, образования, представители СМИ, духовенства и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В каждой номинации победителям присваиваются одно 1-ое, одно 2-ое и одно 3-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ab/>
        <w:t>3.9. Конкурсная комиссия оставляет за собой право в случае необходимости при подведении итогов вводить возрастные категории (14-17 лет, от 18 лет)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b/>
          <w:b/>
          <w:sz w:val="28"/>
          <w:szCs w:val="28"/>
          <w:lang w:bidi="zxx"/>
        </w:rPr>
      </w:pPr>
      <w:r>
        <w:rPr>
          <w:sz w:val="28"/>
          <w:szCs w:val="28"/>
          <w:lang w:bidi="zxx"/>
        </w:rPr>
        <w:t>3.10. Критерии оц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 практическая значимость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ответствие направленности работы  целям и задачам конкур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 и оригин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нота раскрытия темы, обоснованность утверждений, аргументированность выводов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bidi="zxx"/>
        </w:rPr>
        <w:t xml:space="preserve">3.11. Представленные на конкурс материалы не возвращаются, не рецензируются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pacing w:val="-6"/>
        </w:rPr>
        <w:tab/>
      </w:r>
      <w:r>
        <w:rPr>
          <w:sz w:val="28"/>
          <w:szCs w:val="28"/>
        </w:rPr>
        <w:t>3.12. Прием заявок и работ осуществляется по адресу:</w:t>
      </w:r>
      <w:r>
        <w:rPr>
          <w:rFonts w:eastAsia="Calibri"/>
          <w:sz w:val="28"/>
          <w:szCs w:val="28"/>
          <w:lang w:eastAsia="en-US"/>
        </w:rPr>
        <w:t xml:space="preserve"> г. Выкса, площадь Октябрьской революции, 1, кабинет  № 315 -   МБУ «Молодежный центр»,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контактный телефон: 883177 6-12-85., </w:t>
      </w:r>
      <w:r>
        <w:rPr>
          <w:sz w:val="28"/>
          <w:szCs w:val="28"/>
        </w:rPr>
        <w:t xml:space="preserve">Красная площадь,1. кабинеты № 429, №430, отдел молодежной политики, тел. 6-58-71, 6-58-7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Работы предоставляются в бумажном и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.Требования к оформлению заявок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3240"/>
      </w:tblGrid>
      <w:tr>
        <w:trPr>
          <w:trHeight w:val="303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ов) конкурса/ название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сто работы/учебы участника (должность/курс, клас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название представленной на конкурс рабо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для молодёж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4. Награждение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zxx"/>
        </w:rPr>
        <w:t xml:space="preserve">4.1. Участники, занявшие 1-ое место в каждой номинации награждаются дипломами и подарочными сертификатами стоимостью 1500 рублей.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2. Участники, занявшие 2-е и 3-е места в каждой номинации награждаются дипломами.</w:t>
      </w:r>
    </w:p>
    <w:p>
      <w:pPr>
        <w:pStyle w:val="Normal"/>
        <w:spacing w:lineRule="auto" w:line="360"/>
        <w:ind w:left="5387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Финансирова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Финансирование Конкурса осуществляется за счет средств местного бюджета городского город Вык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" w:hanging="0"/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color w:val="000000"/>
      <w:sz w:val="27"/>
    </w:rPr>
  </w:style>
  <w:style w:type="character" w:styleId="WW8Num5z2">
    <w:name w:val="WW8Num5z2"/>
    <w:qFormat/>
    <w:rPr>
      <w:rFonts w:ascii="Times New Roman" w:hAnsi="Times New Roman" w:eastAsia="Calibri" w:cs="Times New Roman"/>
      <w:color w:val="000000"/>
      <w:sz w:val="27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i/>
      <w:iCs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paragraph" w:styleId="Stposh">
    <w:name w:val="stposh"/>
    <w:basedOn w:val="Normal"/>
    <w:qFormat/>
    <w:pPr>
      <w:spacing w:before="280" w:after="280"/>
    </w:pPr>
    <w:rPr>
      <w:rFonts w:eastAsia="Times New Roma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m@adm.vks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0:00Z</dcterms:created>
  <dc:creator>USER</dc:creator>
  <dc:description/>
  <dc:language>en-US</dc:language>
  <cp:lastModifiedBy>user</cp:lastModifiedBy>
  <cp:lastPrinted>2019-11-27T09:56:00Z</cp:lastPrinted>
  <dcterms:modified xsi:type="dcterms:W3CDTF">2019-11-27T07:35:00Z</dcterms:modified>
  <cp:revision>4</cp:revision>
  <dc:subject/>
  <dc:title/>
</cp:coreProperties>
</file>