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контрольных вопросов по дисциплине                                                       « Технология конструкционных материалов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лассификация станков по универсальности, точ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зцы. Виды резц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окарные станки. Типы, конструкции, назнач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еометрия режущей части резц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ерлильные станки. Типы конструкции назначе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резы. Типы фрез. Схемы фрезер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резерные станки. Типы, конструкции, назнач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нкеры. Особенности конструкц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обработки деталей на токарных станк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чики. Особенности конструкц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жимы резания при токарной обработк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ерла. Особенности конструкц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жимы резания при фрезерова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ертки. Особенности конструк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рогальные станки. Типы. Конструкции, назнач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лифовальные круги. Типы. Обозначения. Выбор круг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обработки внутренних цилиндрических и фасонных поверхностей тел вращ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тяжки. Особенности конфигур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работка поверхности методом протяги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струментальные материал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резка резьбы резц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струкции борштан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бработка деталей на карусельных станках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жимы резания при сверле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пование, зенкование, зенкерование поверхностей. Технологические схемы обработ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струк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лифовальные станки. Типы. Назнач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особы закрепления заготовок при фрезерова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шлифования плохих и цилиндрических поверхност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применения заготовок на токарных станк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обработки отверстий. Точность обработ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применения пластин из твердых сплавов на инструмент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обработки шлицевых и шпоночных пазов, канав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зьбы. Виды и типы резьб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шлифования. Схемы шлиф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чики. Виды метчик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обработки конических поверхностей смещением корпуса задней бабки и с помощью конусной копировальной линей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ометрия режущей части фрез различной конструк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размеров штангенинструментами: штангенрейсмусом, штангенциркулем, штангенглубиномер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Плоскошлифовальные стан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емы наладок плоскошлифовального стан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размеров с помощью микрометрических инструмен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меточные работы на плит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резка резьбы плашк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мерение углов универсальным угломеро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ркировка шлифовальных круг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мерение микрометрическим нутромером отверстий больших размер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фильная, прогрессивная, генераторная схемы протяги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мбинированный инструмент для отверст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хемы работы зуборезных инструмен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лбяки. Типы долбяк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хема обработки прямозубых конических колес на зубострогальном станк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убострогальный резец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евингов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еверы. Типы шевер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ифика процесса шлиф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углое и бесцентровое шлифов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струментальные стал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вердые сплавы режущих инструмен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лементы резания при токарной обработк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55:00Z</dcterms:created>
  <dc:creator>Романов Евгений Юрьевич</dc:creator>
  <dc:description/>
  <cp:keywords/>
  <dc:language>en-US</dc:language>
  <cp:lastModifiedBy>Volkova</cp:lastModifiedBy>
  <cp:lastPrinted>2007-12-27T09:19:00Z</cp:lastPrinted>
  <dcterms:modified xsi:type="dcterms:W3CDTF">2013-04-04T10:52:00Z</dcterms:modified>
  <cp:revision>10</cp:revision>
  <dc:subject/>
  <dc:title/>
</cp:coreProperties>
</file>