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дисциплине "Основы производства и обработки металлов"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руктура металлургического производства и его продукц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лассификация и маркировка металлов и сплав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ка руд к плавке в доменном производств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физико-химические процессы получения чугу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дукты доменного производст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зико-химические процессы получения стал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изводство стали в конвертера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изводство стали в мартеновских печа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обенности плавки стали в дуговой электропеч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обенности плавки стали в электрической индукционной печ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непечная обработка стал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ущность литейного производства. Способы получения отливо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овочные и стержневые смес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тейные свойства сплав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дельный комплект и его назнач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тье в кокил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тье под давление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тье по выплавляемым моделя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учение отливок в оболочковых форма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зические основы обработки металлов давление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ущность процесса прокатки и ее вид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дукция прокатного производст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ущность процесса прессования. Основные технологические параметры. Оборудование. Инструмент. Продукц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ущность процесса волочения. Основные технологические параметры. Оборудование. Инструмент. Продукц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ущность процесса свободной ковки. Основные технологические параметры. Оборудование. Инструмент. Продукц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новидности горячей объемной штамповки. Инструмент. Оборудование. Продукц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новидности холодной объемной штамповки. Инструмент. Оборудование. Продукц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стовая штамповка. Инструмент. Оборудование. Продукц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зическая сущность сварки. Классификация способов свар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лектродуговая свар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уавтоматическая и автоматическая сварка под слоем флюс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арка в среде защитных газ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зменная электронно-лучевая, лазерная свар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лектрошлаковая свар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азовая сварка и резка металл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лектроконтактная свар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арка трением. Холодная свар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лектрофизические и электрохимические способы обработки мета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39:00Z</dcterms:created>
  <dc:creator>ВФ МИСиС</dc:creator>
  <dc:description/>
  <cp:keywords/>
  <dc:language>en-US</dc:language>
  <cp:lastModifiedBy>Volkova</cp:lastModifiedBy>
  <dcterms:modified xsi:type="dcterms:W3CDTF">2013-04-04T10:49:00Z</dcterms:modified>
  <cp:revision>5</cp:revision>
  <dc:subject/>
  <dc:title>Вопросы к зачету</dc:title>
</cp:coreProperties>
</file>