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дисциплине "Материаловедение"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630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. Понятие структуры металлического материала, масштабные уровни структуры (атомная структура, суб-, микро- и макроструктура).</w:t>
            </w:r>
          </w:p>
        </w:tc>
      </w:tr>
      <w:tr>
        <w:trPr>
          <w:trHeight w:val="630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2. Атомно-кристаллическое строение твердых тел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3. Кристаллические решетки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4. Элементарная ячейка и её характеристики. </w:t>
            </w:r>
          </w:p>
        </w:tc>
      </w:tr>
      <w:tr>
        <w:trPr>
          <w:trHeight w:val="630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5. Индицирование узлов, направлений и плоскостей кристаллической решетки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6. Анизотропия свойств материала. </w:t>
            </w:r>
          </w:p>
        </w:tc>
      </w:tr>
      <w:tr>
        <w:trPr>
          <w:trHeight w:val="945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7. Дефекты решетки: точечные (вакансии, межузельные атомы, при-месные атомы замещения и внедрени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8. Дефекты решетки: линейные (дислокаци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9. Дефекты решетки: поверхностные (границы зерен и субзерен) и объемные (атмосферы). </w:t>
            </w:r>
          </w:p>
        </w:tc>
      </w:tr>
      <w:tr>
        <w:trPr>
          <w:trHeight w:val="630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10. Краевая, винтовая и смешанная дислокации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11. Энергия дислокаций, их плотность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12. Движение дислокаций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3. Взаимодействие дислокаций. Основные свойства материалов: механические и физические свойства.</w:t>
            </w:r>
          </w:p>
        </w:tc>
      </w:tr>
      <w:tr>
        <w:trPr>
          <w:trHeight w:val="321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14. Влияние дефектов на механические и физические свойства материалов. </w:t>
            </w:r>
          </w:p>
        </w:tc>
      </w:tr>
      <w:tr>
        <w:trPr>
          <w:trHeight w:val="945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15.Описание процесса кристаллизации: зарождение и рост кристаллов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16. Кривые Таммана. Уравнение Колмогорова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7. Влияние переохлаждения (скорости охлаждения) расплава на микроструктуру.</w:t>
            </w:r>
          </w:p>
        </w:tc>
      </w:tr>
      <w:tr>
        <w:trPr>
          <w:trHeight w:val="290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18. Гомогенная и гетерогенная кристаллизация. </w:t>
            </w:r>
          </w:p>
        </w:tc>
      </w:tr>
      <w:tr>
        <w:trPr>
          <w:trHeight w:val="315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19. Получение аморфных металлов и их особенности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0.Выращивание монокристаллов.</w:t>
            </w:r>
          </w:p>
        </w:tc>
      </w:tr>
      <w:tr>
        <w:trPr>
          <w:trHeight w:val="325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21. Гомогенизационный отжиг. </w:t>
            </w:r>
          </w:p>
        </w:tc>
      </w:tr>
      <w:tr>
        <w:trPr>
          <w:trHeight w:val="424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22. Выбор режимов дорекристаллизационного и рекристаллизационного отжига. </w:t>
            </w:r>
          </w:p>
        </w:tc>
      </w:tr>
      <w:tr>
        <w:trPr>
          <w:trHeight w:val="1260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23. Понятие фазы. Типы фаз в сплавах двухкомпонентных систем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24. Фазовые превращения I и II рода в твердом состоянии (упорядочение, аллотропическое и магнитное превращения). </w:t>
            </w:r>
          </w:p>
        </w:tc>
      </w:tr>
      <w:tr>
        <w:trPr>
          <w:trHeight w:val="359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25. Системы с нонвариантными превращениями (эвтектическим, перитектическим, эвтектоидным и перитектоидным). 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26. Системы с полиморфизмом компонентов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7. Системы с промежуточными фазами.</w:t>
            </w:r>
          </w:p>
        </w:tc>
      </w:tr>
      <w:tr>
        <w:trPr>
          <w:trHeight w:val="945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28. Стабильная и метастабильная диаграммы фазового равновесия системы железо-углерод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29.Общая характеристик фаз и фазовых превращений. </w:t>
            </w:r>
          </w:p>
        </w:tc>
      </w:tr>
      <w:tr>
        <w:trPr>
          <w:trHeight w:val="630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30. Углеродистые стали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31. Влияние температуры нагрева и скорости охлаждения на структуру сталей.   </w:t>
            </w:r>
          </w:p>
        </w:tc>
      </w:tr>
      <w:tr>
        <w:trPr>
          <w:trHeight w:val="630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32. Отжиг второго рода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33. Разновидности отжига сталей. </w:t>
            </w:r>
          </w:p>
        </w:tc>
      </w:tr>
      <w:tr>
        <w:trPr>
          <w:trHeight w:val="315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34. Структурообразование в белых, серых и половинчатых чугунах.  </w:t>
            </w:r>
          </w:p>
        </w:tc>
      </w:tr>
      <w:tr>
        <w:trPr>
          <w:trHeight w:val="630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35. Отжиг чугунов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36. Получение ковких и высокопрочных чугунов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37. Применение чугунов. </w:t>
            </w:r>
          </w:p>
        </w:tc>
      </w:tr>
      <w:tr>
        <w:trPr>
          <w:trHeight w:val="945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38. Закалка стали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39. Влияние содержания углерода и режима закалки на механические свойства стали.</w:t>
            </w:r>
          </w:p>
        </w:tc>
      </w:tr>
      <w:tr>
        <w:trPr>
          <w:trHeight w:val="315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40. Химико-термическая обработка стали.</w:t>
            </w:r>
          </w:p>
        </w:tc>
      </w:tr>
      <w:tr>
        <w:trPr>
          <w:trHeight w:val="315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41. Термомеханическая обработка стали.</w:t>
            </w:r>
          </w:p>
        </w:tc>
      </w:tr>
      <w:tr>
        <w:trPr>
          <w:trHeight w:val="381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42. Маркировка легированных сталей.  </w:t>
            </w:r>
          </w:p>
        </w:tc>
      </w:tr>
      <w:tr>
        <w:trPr>
          <w:trHeight w:val="630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43. Классификация легированных сталей по применению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44. Конструкционные, инструментальные и специальные материалы. Примеры и применения.</w:t>
            </w:r>
          </w:p>
        </w:tc>
      </w:tr>
      <w:tr>
        <w:trPr>
          <w:trHeight w:val="410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45. Основные группы цветных сплавов. </w:t>
            </w:r>
          </w:p>
        </w:tc>
      </w:tr>
      <w:tr>
        <w:trPr>
          <w:trHeight w:val="315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46. Структура и свойства медных сплавов. </w:t>
            </w:r>
          </w:p>
        </w:tc>
      </w:tr>
      <w:tr>
        <w:trPr>
          <w:trHeight w:val="315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47. Пластмассы. Разновидности, свойства, применение. </w:t>
            </w:r>
          </w:p>
        </w:tc>
      </w:tr>
      <w:tr>
        <w:trPr>
          <w:trHeight w:val="315" w:hRule="atLeast"/>
        </w:trPr>
        <w:tc>
          <w:tcPr>
            <w:tcW w:w="9653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48. Композиционные материалы. Разновидности, свойства, применение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2:00Z</dcterms:created>
  <dc:creator>ВФ МИСиС</dc:creator>
  <dc:description/>
  <cp:keywords/>
  <dc:language>en-US</dc:language>
  <cp:lastModifiedBy>Volkova</cp:lastModifiedBy>
  <dcterms:modified xsi:type="dcterms:W3CDTF">2013-04-04T10:46:00Z</dcterms:modified>
  <cp:revision>3</cp:revision>
  <dc:subject/>
  <dc:title>1</dc:title>
</cp:coreProperties>
</file>