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щиты курсовой работы по дисциплине: Конструирование машин и оборудования металлургическ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МО-1-10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 ст. преподаватель Крайнов Виктор Григорьевич, ст. преподаватель Шевлякова Лариса Валентиновна,  профессор Тюрин Валерий Александ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ртем Владими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аров Олег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Михаил Василь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ин Сергей Олег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иков Александр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Сергей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ячеслав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ей Никола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ин Дмитрий Алекс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Вячеслав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ем Серге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Дмитрий Михайл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цев Артем Александро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едов Алексей Игоревич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Александра Ивановна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гина Еле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секретарь кафедры ОПД</w:t>
        <w:tab/>
        <w:tab/>
        <w:t>/___________/</w:t>
        <w:tab/>
        <w:t>Е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5.05.2013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ВФ МИСиС</dc:creator>
  <dc:description/>
  <cp:keywords/>
  <dc:language>en-US</dc:language>
  <cp:lastModifiedBy>Volkova</cp:lastModifiedBy>
  <dcterms:modified xsi:type="dcterms:W3CDTF">2013-05-21T08:16:00Z</dcterms:modified>
  <cp:revision>7</cp:revision>
  <dc:subject/>
  <dc:title>График защиты курсовой работы по дисциплине: Автоматизированное проектирование металлургического оборудования</dc:title>
</cp:coreProperties>
</file>