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опросы к экзамен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дисциплине "Гидравлика"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адачи и содержание курс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етоды, используемые в механике жидкосте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сновные свойства жидкосте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деальная и реальная жидкост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илы, действующие в жидкостях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Уравнение Эйлера, </w:t>
      </w:r>
      <w:r>
        <w:rPr>
          <w:color w:val="000000"/>
        </w:rPr>
        <w:t>Навье-Стокса и Рейнольдс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авление абсолютное, избыточное, вакуум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Гидростатическое давление. Свойства. Единицы измере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сновное уравнение гидростатик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акон Паскал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илы гидростатического давления на стенк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акон Архимед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становившееся и неустановившееся движение жидкосте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сход жидкостей. Вид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равнение Эйлер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Элементарная струйка. Основные определе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ток жидкости. Основные определе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ежимы движения жидкосте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равнение Бернулли для идеальной струй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равнение Бернулли для идеальной жидкост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равнение Бернулли для реальной жидкост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поры. Вид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Измерение давления и скорости потоков. Трубка </w:t>
      </w:r>
      <w:r>
        <w:rPr>
          <w:color w:val="000000"/>
        </w:rPr>
        <w:t>Пито и Пито-Прандл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равнение количества и момента количества движе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Ламинарный и турбулентный режимы течения жидкостей в трубах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Гидравлические сопротивления. Вид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нятие о гидравлической шероховатости труб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стечение жидкости через отверстия и насадк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противление в зависимости от вида насадок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счет трубопроводов. Виды расчетов в зависимости от типа трубопровод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Гидравлический удар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ила давления струи жидкости на стенку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Теория подобия гидромеханических процес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44:00Z</dcterms:created>
  <dc:creator>ВФ МИСиС</dc:creator>
  <dc:description/>
  <cp:keywords/>
  <dc:language>en-US</dc:language>
  <cp:lastModifiedBy>Volkova</cp:lastModifiedBy>
  <dcterms:modified xsi:type="dcterms:W3CDTF">2013-04-04T10:44:00Z</dcterms:modified>
  <cp:revision>3</cp:revision>
  <dc:subject/>
  <dc:title>Вопросы к экзамену</dc:title>
</cp:coreProperties>
</file>