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"Электротехника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ическая цепь и ее эле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чники электрической энер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понятия теории электрических цепей (электрическая цепь, ток, напряжение, вольт-амперн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противление, проводимость участка цепи. Закон 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бщенный закон 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уктура электрической цеп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оны Кирхгоф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вивалентное преобразование пассивных электрических цеп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вивалентное преобразование «треугольник– звез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вивалентное преобразование «звезда – треугольник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ланс мощ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чет неразветвленных электрических цеп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пропорциональных велич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эквивалентных преобразований. Вывод формулы для токов в параллельных ветв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уравнений Кирхгоф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контурных то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узловых потенц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двух уз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цип суперпозиции. Метод на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орема об активном двухполюснике. Метод эквивалентного генера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ительная характеристика методов расчета разветвленных электрических цеп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ическая цепь переменного тока и ее характерис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ический ток в активном сопротивл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ический ток в индуктив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ический ток в ем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ледовательное соединение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элементов. Эквивалентная схема заме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ледовательное соединение </w:t>
      </w:r>
      <w:r>
        <w:rPr>
          <w:lang w:val="en-US"/>
        </w:rPr>
        <w:t>R</w:t>
      </w:r>
      <w:r>
        <w:rPr/>
        <w:t>, С элементов. Эквивалентная схема заме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ледовательное соединение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>, С элементов. Треугольник напряжений и треугольник сопротив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араллельное соединение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элементов. Треугольник токов и треугольник проводим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щность в электрической цепи с гармоническими воздейств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мволический метод расчета электрических цепей с источниками гармонических воз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мволический метод расчета при последовательном соединении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эле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мволический метод расчета при параллельном соединении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эле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щность в комплексной фор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ланс мощностей в цепи с гармоническим источни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чет разветвленных цепей символическим мето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кторно-топографические диаграм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оны Ома и Кирхгофа в символической фор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контурных токов при расчете разветвленной электрической цепи с источниками гармонических воз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узловых потенциалов при расчете разветвленной электрической цепи с источниками гармонических воз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эквивалентного генератора при расчете разветвленной электрической цепи с источниками гармонических воз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наложения при расчете разветвленной электрической цепи с источниками гармонических воз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зонанс напряжений: условие возникновения, резонансная частота, волновое сопротивление, добротность, векторная диаграм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астотные характеристики и резонансные кривые последовательного резонансного кон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зонанс токов: условие возникновения, резонансная частота, волновая проводимость, добротность, векторная диаграм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бщенная резонансная характеристика, полоса пропуск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астотные характеристики и резонансные кривые параллельного резонансного кон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зонанс напряжений  в разветвленных электрических цеп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зонанс токов в разветвленных электрических цеп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ур с потер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3:00Z</dcterms:created>
  <dc:creator>ВФ МИСиС</dc:creator>
  <dc:description/>
  <cp:keywords/>
  <dc:language>en-US</dc:language>
  <cp:lastModifiedBy>Volkova</cp:lastModifiedBy>
  <dcterms:modified xsi:type="dcterms:W3CDTF">2013-04-04T10:53:00Z</dcterms:modified>
  <cp:revision>3</cp:revision>
  <dc:subject/>
  <dc:title>Вопросы к экзамену</dc:title>
</cp:coreProperties>
</file>