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Вопросы к экзамен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 дисциплине "Электропривод металлургических машин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МА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лектропривод. Введение. Основные понятия и опред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пределение электропривода, электромеханической сис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Автоматизированный электропривод – определение, соста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Что такое система автоматизированного управления (САУ). Что такое система автоматического управления (САР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лассификация электропривода (классификационный признак, классифика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ыбор электропривода: общие требования, предъявляемые к электроприводу, требования технологического процесса, окружающей среды, экономические треб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сновные требования, предъявляемые к электроприводу в системах автоматизированного упра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ыбор и проектирование электропривода: последовательность выбора и проектирование электроприво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МА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счёт мощности и выбор электродвига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щие  полож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вопросы, решаемые при выборе электродвигате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номинальные параметры двигателя (Р</w:t>
      </w:r>
      <w:r>
        <w:rPr>
          <w:sz w:val="24"/>
          <w:vertAlign w:val="subscript"/>
        </w:rPr>
        <w:t>н</w:t>
      </w:r>
      <w:r>
        <w:rPr>
          <w:sz w:val="24"/>
        </w:rPr>
        <w:t>; П</w:t>
      </w:r>
      <w:r>
        <w:rPr>
          <w:sz w:val="24"/>
          <w:vertAlign w:val="subscript"/>
        </w:rPr>
        <w:t>ю</w:t>
      </w:r>
      <w:r>
        <w:rPr>
          <w:sz w:val="24"/>
        </w:rPr>
        <w:t>; М</w:t>
      </w:r>
      <w:r>
        <w:rPr>
          <w:sz w:val="24"/>
          <w:vertAlign w:val="subscript"/>
        </w:rPr>
        <w:t>н</w:t>
      </w:r>
      <w:r>
        <w:rPr>
          <w:sz w:val="24"/>
        </w:rPr>
        <w:t>; Д</w:t>
      </w:r>
      <w:r>
        <w:rPr>
          <w:sz w:val="24"/>
          <w:vertAlign w:val="subscript"/>
        </w:rPr>
        <w:t>рег</w:t>
      </w:r>
      <w:r>
        <w:rPr>
          <w:sz w:val="24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выбор двигателя в зависимости от окружающей сре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выбор двигателя по способу охла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лассификация номинальных режимов рабо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1-</w:t>
      </w:r>
      <w:r>
        <w:rPr>
          <w:sz w:val="24"/>
          <w:lang w:val="en-US"/>
        </w:rPr>
        <w:t>S</w:t>
      </w:r>
      <w:r>
        <w:rPr>
          <w:sz w:val="24"/>
        </w:rPr>
        <w:t>3 -  основные режимы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4-</w:t>
      </w:r>
      <w:r>
        <w:rPr>
          <w:sz w:val="24"/>
          <w:lang w:val="en-US"/>
        </w:rPr>
        <w:t>S</w:t>
      </w:r>
      <w:r>
        <w:rPr>
          <w:sz w:val="24"/>
        </w:rPr>
        <w:t>8 – часто встречающиеся режимы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грузочные диаграммы и тахограммы. Определения, графики нагрузок и скор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асчёт электродвигателя на нагрев (определение допустимого  превышения температуры, тепловые потери двигателя, условия допустимого нагрева двигател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Косвенный метод проверки электродвигателя на нагрев (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 , М</w:t>
      </w:r>
      <w:r>
        <w:rPr>
          <w:sz w:val="24"/>
          <w:vertAlign w:val="subscript"/>
        </w:rPr>
        <w:t>э</w:t>
      </w:r>
      <w:r>
        <w:rPr>
          <w:sz w:val="24"/>
        </w:rPr>
        <w:t>, Р</w:t>
      </w:r>
      <w:r>
        <w:rPr>
          <w:sz w:val="24"/>
          <w:vertAlign w:val="subscript"/>
        </w:rPr>
        <w:t>э</w:t>
      </w:r>
      <w:r>
        <w:rPr>
          <w:sz w:val="24"/>
        </w:rPr>
        <w:t>). Метод эквивалентного тока, эквивалентного момента, мощ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асчёт и выбор мощности двигателя при длительном и повторно-кратковременном режимах работы (примеры расчё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лительный режим при постоянной нагруз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лительный режим при переменной нагруз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вторно-кратковременный режи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МА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регулируемый электроприв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Общие свед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номинальные параметры эл.двигате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двигатели серии А4 с регулируемым электродвигател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е эл.приводом технологического оборуд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Определение, типы приводов, основные характеристики нерегулируемого прив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Двигатели серии А4. Номинальные характерис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Рел.контакторные схемы управления нерегулируемыми эл. привод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Устройства плавного пуска: характеристики, описание схемы управ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МА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гулируемый электроприв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Общие  по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Регулируемый эл.привод с двигателями постоянного тока по схеме СТП-ДТ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Регулируемый эл.привод с синхронным двигателем с КЗ ротором по схеме: частотный преобразователь-двигатель (ЧПР-АД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1. Определение, необходимость применения регулируемого эл.привода. Технологические функции регулируемого эл.привода. основные системы регулируемого эл.приво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2. Основные виды преобразователей для привода постоянного тока с ДТП. Комплектный  тиристорный преобразовате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иловая схема: состав, описание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истема управления приводом по схеме ТП-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истема автоматического регулирования (САР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3. принцип регулирования скорости асинхронного двигателя; регулирование скорости АД с изменением частоты при условии М-</w:t>
      </w:r>
      <w:r>
        <w:rPr>
          <w:sz w:val="24"/>
          <w:lang w:val="en-US"/>
        </w:rPr>
        <w:t>const</w:t>
      </w:r>
      <w:r>
        <w:rPr>
          <w:sz w:val="24"/>
        </w:rPr>
        <w:t xml:space="preserve"> ;  Р – </w:t>
      </w:r>
      <w:r>
        <w:rPr>
          <w:sz w:val="24"/>
          <w:lang w:val="en-US"/>
        </w:rPr>
        <w:t>const</w:t>
      </w:r>
      <w:r>
        <w:rPr>
          <w:sz w:val="24"/>
        </w:rPr>
        <w:t>. Векторное управление частотой АД. Частотный преобразователь. Силовая схема, схема управления. Использование ЧПР для управления технологическим процесс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МА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гулируемый эл.привод в трубосварочном и металлургическом производст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1. Состав, назначение и работа эл.приводов механизмов трубосварочного ста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загрузочное устройство, разматыватель, правильная маши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назначение, тип привод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стыкосварочная машина, её назнач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входные и выходные тянущие рол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етлеоьразователь, назначение и тип привода, сх.реш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формовочная клеть, назначение и тип привода, групповой или индивидуальный привод, его достоинства и недостат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варочный агрегат – схема снабжения, назначение; установка локальной обработки шва, назнач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калибровочный стан – назначение, тип эл.привода, групповой или индивидуальный эл.привод, достоинства и недостат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отрезное устройство- назначение, тип эл.привода, тахограмма работ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ТЕМА 6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Электроснабжение прмышленных предприятий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источники электроснабжения промышленных предприятий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Классификация приёмников электроэнерги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Схемы электроснабжения промышленных предприятий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1. Электроэнергия  как универсальный вид энергии. Разделение электростанций по виду преобразуемой энерг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2. Категории надёжности  электроснабжения, чем обеспечивается надёжность электроснабжения по категориям. Внешнее и внутреннее электроснабжение- определение и назначение. Величина напряжения внешнего и внутреннего электроснабж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3. схемы питания предприятий, цеховых подстанций (магистральные, радиальные, кольцевые схемы). Схемы питания электроприёмников до 1000 В. схема снабжения струбосварочного стана непрерывной сварки труб.</w:t>
      </w:r>
    </w:p>
    <w:sectPr>
      <w:type w:val="nextPage"/>
      <w:pgSz w:w="11906" w:h="16838"/>
      <w:pgMar w:left="180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4:56:00Z</dcterms:created>
  <dc:creator>123</dc:creator>
  <dc:description/>
  <cp:keywords/>
  <dc:language>en-US</dc:language>
  <cp:lastModifiedBy>Volkova</cp:lastModifiedBy>
  <cp:lastPrinted>2013-03-14T10:27:00Z</cp:lastPrinted>
  <dcterms:modified xsi:type="dcterms:W3CDTF">2013-04-04T10:52:00Z</dcterms:modified>
  <cp:revision>12</cp:revision>
  <dc:subject/>
  <dc:title>Вопросы по предмету</dc:title>
</cp:coreProperties>
</file>