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ВОПРОСЫ К ЭКЗАМЕНУ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 дисциплине "Экология"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ое строение окружающей среды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и энергетический балансы Земли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баланс системы Земля-атмосфер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кажите, что энергетический баланс биосферы равен нулю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льбедо Земли и альбедо системы Земля-атмосфер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Рассчитайте альбедо некоторой местности, если ее ландшафт представлен рекой и еловым лесом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кеаническая и атмосферная циркуляц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равнение гидрологического баланса для суши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Количественное и качественное загрязнение воды (понятия и примеры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загрязнений водоемов и их последств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цените (в общем виде) загрязнение водоема при залповом выбросе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цените загрязнение водоема при стационарном выбросе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редельно-допустимый уровень нагрузки на водоем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стейшая теория климат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имат как систем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и изменчивость климата (связи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ценарии изменения климат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ль углекислого газа в термическом режиме биосферы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В чем причина климатических различий тропиков и полюсов? (Ответ аргументируйте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Поясните, как связаны между собой показатели гидрологического цикла и радиационного баланс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ена функция леса в ОС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факторы, определяющие деятельность продуцентов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одель биосферы по Н.Ф. Реймесу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Почему актуальна проблема тропических лесов? (Ответ аргументируйте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йте влияние биосферы на процессы миграции элементов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Охарактеризуйте антропогенный перенос элементов воздушной средой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иллюстрируйте, как образуется геохимический барьер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овите геохимические барьеры физико-химической природы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Перечислите объекты (или системы), выступающие в качестве техногенных геохимических барьеров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процесс, имеющий место в системе при содержании 0,016 % элемента, если его кларк 0,23 %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Объясните, почему современная ситуация в мире характеризуется как состояние «демографического взрыва»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Прокомментируйте возможные варианты развития демографической ситуации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кспоненциальные законы в антропосфе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5:00Z</dcterms:created>
  <dc:creator>EcoSertD</dc:creator>
  <dc:description/>
  <cp:keywords/>
  <dc:language>en-US</dc:language>
  <cp:lastModifiedBy>Volkova</cp:lastModifiedBy>
  <dcterms:modified xsi:type="dcterms:W3CDTF">2013-04-04T10:49:00Z</dcterms:modified>
  <cp:revision>4</cp:revision>
  <dc:subject/>
  <dc:title>ВОПРОСЫ ДЛЯ САМОКОНТРОЛЯ</dc:title>
</cp:coreProperties>
</file>