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ой работы по дисциплине: Технология конструкционных материа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ы МО-1-12т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профессор Горбатюк Сергей Михайлович, ст.преподаватель Лунев Константин Петрович, ст. преподаватель Макаров Борис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дуллин Антон Игор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лкова Алена Владимир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мельянов Иван Евген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ксимец Сергей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ртынова Наталья Александр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чалина Оксана Олег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рхачева Элеонора Сергее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8.Сенникова Ксения Михайл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улеева Кристина Сергее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услина Ксения 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секретарь кафедры ОПД</w:t>
        <w:tab/>
        <w:tab/>
        <w:t>/___________/</w:t>
        <w:tab/>
        <w:t>Е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3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4:00Z</dcterms:created>
  <dc:creator>ВФ МИСиС</dc:creator>
  <dc:description/>
  <cp:keywords/>
  <dc:language>en-US</dc:language>
  <cp:lastModifiedBy>Volkova</cp:lastModifiedBy>
  <dcterms:modified xsi:type="dcterms:W3CDTF">2013-05-23T07:26:00Z</dcterms:modified>
  <cp:revision>7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