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ой работы по дисциплине: Метрология, стандартизация и серт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1-11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Веремеевич Анатолий Николаевич, доцент Корнеева Эльвира Николаевна, Лукоянова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(Костерина) Алина Сергее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Максим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ов Александр Дмитри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Александр Алекс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я Татьяна Борис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баев Андрей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нязева Яна Алексеев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скаев Евгений Эдуард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аксин Павел Михайлович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манов Виталий Алекс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нин Александр Андр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расов Виталий Викто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угарев Дмитрий Юр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кина Мария Евгенье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иклунов Иван Геннад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мелев Александр Витал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Шошин Сергей Павл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секретарь кафедры ОПД</w:t>
        <w:tab/>
        <w:tab/>
        <w:tab/>
        <w:t xml:space="preserve">/__________/  Е.А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6.05.2013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9:00Z</dcterms:created>
  <dc:creator>ВФ МИСиС</dc:creator>
  <dc:description/>
  <cp:keywords/>
  <dc:language>en-US</dc:language>
  <cp:lastModifiedBy>Volkova</cp:lastModifiedBy>
  <dcterms:modified xsi:type="dcterms:W3CDTF">2013-05-07T10:02:00Z</dcterms:modified>
  <cp:revision>9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