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щиты курсового проекта по дисциплине: Детали ма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О-2-11т з/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профессор Веремеевич Анатолий Николаевич, ст. преподаватель Волкова Евгения Александровна, ст.преподаватель Лунев Константин Пет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Дмитрий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Анатолий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ин Кирилл Юр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в Андрей Пет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Александр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Антон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 Алексей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вина Анастасия Михайл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ин Александр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 Дмитрий Игоревич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Вячеслав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 Роман Евген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Мария Михайл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а Анастасия Льв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онтов Артем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ихаил Константин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 Дмитрий Игор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андр Михайл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Евгений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секретарь кафедры ОПД</w:t>
        <w:tab/>
        <w:tab/>
        <w:tab/>
        <w:t xml:space="preserve">/___________/ Е.А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05.2013 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2:00Z</dcterms:created>
  <dc:creator>ВФ МИСиС</dc:creator>
  <dc:description/>
  <cp:keywords/>
  <dc:language>en-US</dc:language>
  <cp:lastModifiedBy>Volkova</cp:lastModifiedBy>
  <dcterms:modified xsi:type="dcterms:W3CDTF">2013-05-07T10:34:00Z</dcterms:modified>
  <cp:revision>5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