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щиты курсового проекта по дисциплине: Детали ма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1-11т з/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Веремеевич Анатолий Николаевич, ст. преподаватель Волкова Евгения Александровна, ст.преподаватель Лунев Константин Пет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Михаил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 Антон Анатол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яков Артем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ов Григорий Вячеслав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Павел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ладислав Дмитри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Николай Геннад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нтон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вгений Алекс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биев Дмитрий Евген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секретарь кафедры ОПД</w:t>
        <w:tab/>
        <w:tab/>
        <w:tab/>
        <w:t xml:space="preserve">/___________/ Е.А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05.2013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0:00Z</dcterms:created>
  <dc:creator>ВФ МИСиС</dc:creator>
  <dc:description/>
  <cp:keywords/>
  <dc:language>en-US</dc:language>
  <cp:lastModifiedBy>Volkova</cp:lastModifiedBy>
  <dcterms:modified xsi:type="dcterms:W3CDTF">2013-05-07T10:31:00Z</dcterms:modified>
  <cp:revision>5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