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щиты курсового проекта по дисциплине: Детали машин и основы констру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МО-1-10 з/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: профессор Веремеевич Анатолий Николаевич, ст. преподаватель Волкова Евгения Александровна, ст.преподаватель Лунев Константин Петр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студента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Олеся Александро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 Андрей Игор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Сергей Александ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ергей Серг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 Владимир Серг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занов Сергей Владими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Евгений Александ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 Дмитрий Владимирович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Владимир Никола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 Игорь Юрь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Вадим Александ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Алексей Владими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Дмитрий Роберт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натолий Вадим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ндрей Олег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янов Александр Юрь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етов Илья Алексе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секретарь кафедры ОПД</w:t>
        <w:tab/>
        <w:tab/>
        <w:tab/>
        <w:t xml:space="preserve">/___________/ Е.А. Вол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.05.2013 г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i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7:00Z</dcterms:created>
  <dc:creator>ВФ МИСиС</dc:creator>
  <dc:description/>
  <cp:keywords/>
  <dc:language>en-US</dc:language>
  <cp:lastModifiedBy>Volkova</cp:lastModifiedBy>
  <dcterms:modified xsi:type="dcterms:W3CDTF">2013-05-07T10:29:00Z</dcterms:modified>
  <cp:revision>5</cp:revision>
  <dc:subject/>
  <dc:title>График защиты курсовой работы по дисциплине: Автоматизированное проектирование металлургического оборудования</dc:title>
</cp:coreProperties>
</file>