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щиты курсового проекта по дисциплине: Детали машин и основы констру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МО-1-10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 профессор Веремеевич Анатолий Николаевич, ст. преподаватель Волкова Евгения Александровна, ст.преподаватель Лунев Константин Пет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ртем Владими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 Олег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Михаил Васил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 Сергей Олег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иков Александр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Сергей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ячеслав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ей Николаевич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ин Дмитрий Алекс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Вячеслав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тем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Дмитрий Михайл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цев Артем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едов Алексей Игор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Александра Иван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гина Елена Никола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секретарь кафедры ОПД</w:t>
        <w:tab/>
        <w:tab/>
        <w:tab/>
        <w:t xml:space="preserve">/___________/ Е.А. Во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05.2013 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4:00Z</dcterms:created>
  <dc:creator>ВФ МИСиС</dc:creator>
  <dc:description/>
  <cp:keywords/>
  <dc:language>en-US</dc:language>
  <cp:lastModifiedBy>Volkova</cp:lastModifiedBy>
  <dcterms:modified xsi:type="dcterms:W3CDTF">2013-05-07T10:15:00Z</dcterms:modified>
  <cp:revision>9</cp:revision>
  <dc:subject/>
  <dc:title>График защиты курсовой работы по дисциплине: Автоматизированное проектирование металлургического оборудования</dc:title>
</cp:coreProperties>
</file>