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</w:t>
      </w:r>
      <w:r>
        <w:rPr>
          <w:b/>
          <w:i/>
          <w:sz w:val="24"/>
          <w:szCs w:val="24"/>
          <w:u w:val="single"/>
        </w:rPr>
        <w:t>Безопасность жизнедеятельности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стандарты по охране труда. * 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зор и контроль за соблюдением законодательства о труде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условия труда и их классификация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параметров микроклимат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нтиляция и кондиционирование воздушной среды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Аэрация производственного помещения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производственного освещения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освещения и его способы.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грязнения воздуха в металлургических цехах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вредных веществ на организм человек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ы воздушной среды помещений от вредных веществ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электрического тока на организм человек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характеристики электромагнитных полей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меры защиты от электромагнитных полей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 тепловых излучений и его нормирование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меры защиты от тепловых излучений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онизирующих излучений и виды излучений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ионизирующих излучений и  методы защиты от них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ибрации и её воздействие на организм человек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меры защиты от вибраци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 шума и его нормирование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ы защиты от шум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металлургии на окружающую среду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Схема взаимодействия промышленных предприятий с окружающей средой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управление качеством атмосферного воздух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грязнения природных вод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грязнения почвы отходами производств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паспорт предприятия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защитная техника в металлурги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отходные и малоотходные технологи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ылеулавливающих аппаратов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механической очистки газов от пыл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араты мокрой очистки газов от пыл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электрофильтров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очистки сточных вод от твёрдых частиц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очистки сточных вод от маслопродуктов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атмосферных загрязнений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стициды как загрязнител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загрязнения Мирового океан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и неорганические загрязнения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тохимический туман или «смог»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Аэрозольное загрязнение атмосферы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пасных и вредных факторов производств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размещению производственных предприятий.*</w:t>
      </w:r>
    </w:p>
    <w:p>
      <w:pPr>
        <w:pStyle w:val="Normal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  <w:t>Варианты воздействия на технологический процесс с целью сокращения потока материальных загрязнителей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Система российского законодательства об охране труд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предприятий по обеспечению охраны труд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Сущность предупредительного и текущего надзора в области охраны труд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Роль общественного контроля за соблюдением законодательства о труде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Виды ответственности за нарушения законодательства об охране труд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Структура ССБТ и её составляющие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Производственный травматизм и профессиональные заболевания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Причины производственного травматизм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Методы анализа условий труд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Основные типы причин чрезвычайной ситуаци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Характеристики причин чрезвычайных ситуаций техногенного характера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Исходные данные для оценки и анализа чрезвычайной ситуаци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Чрезвычайные ситуации военного времени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Организация защиты населения в чрезвычайных ситуациях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Федеральный Закон «О защите населения и территории от ЧС природного и техногенного характера» № 68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острадавшим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Мероприятия по ликвидации последствий ЧС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Назначение Плана ГО и плана действий по предупреждению и ликвидации ЧС.*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Функционирование производства в условиях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Планирование мероприятий по охране труда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Управление охраной окружающей среды в регион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Вредные факторы в металлургиче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Обязанности работника по обеспечению безопасност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Травмы и заболевания как последствия факторов производственной опасност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8" w:hanging="360"/>
        <w:rPr>
          <w:sz w:val="24"/>
          <w:szCs w:val="24"/>
        </w:rPr>
      </w:pPr>
      <w:r>
        <w:rPr>
          <w:sz w:val="24"/>
          <w:szCs w:val="24"/>
        </w:rPr>
        <w:t>Эвакуация и способы её организации.</w:t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13:00Z</dcterms:created>
  <dc:creator>123</dc:creator>
  <dc:description/>
  <cp:keywords/>
  <dc:language>en-US</dc:language>
  <cp:lastModifiedBy>Volkova</cp:lastModifiedBy>
  <dcterms:modified xsi:type="dcterms:W3CDTF">2013-04-04T10:44:00Z</dcterms:modified>
  <cp:revision>6</cp:revision>
  <dc:subject/>
  <dc:title>Экзаменационные билеты </dc:title>
</cp:coreProperties>
</file>