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временная экологическая эт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Идолы заблуждения» в философии Ф.Беко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держание мировоззренческой функции философ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вижущие силы и смысл исторического процесс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ая характеристика направлений современной философ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начение философии в жизни челове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токи русской философ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рода как совокупность естественных условий жизни челове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терия с позиций материализм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заимное влияние «Человек-Природа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ой вопрос философ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тиворечия сознания челове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рода и сущность челове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нимание материи в идеализм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рода как информационный и материально-энергетический ми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ределение сознания в философ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ировоззрение и деятельн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зическая картина в современной философ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лассификация категории «бытие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особы осмысления челове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ественные условия возникновения Средневековой философ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ловек в информационно-техническом мир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холастика-философия Средних век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ловек  во Вселенной и Вселенная Челове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рмин и категория в философ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Философия жизни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чины расцвета материализма в Новое врем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чность и индивидуальн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деализма Плато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ловек и техн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томистический материализм Демокра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уровни мировоззр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лософия Древней Инд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ество с позиций философского анализ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лософия Древней Грец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циальное измерение челове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ифология и науки о мир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блема смысла жизни челове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лософия Древнего Кита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ера и авторитет в процессе освоения ми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сто России в мировом цивилизационном процесс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арактеристика важнейших мировых религ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ановление философии в Древнем Восток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ественный прогресс и глобальные проблемы современност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вижение как всеобщий способ существования матер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лигия-особая форма отражения действительност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ее и особенное в философ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ловек в мире культур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отношение философии и духовной культур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алектика процесса позна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нятие субъекта и объекта в философ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тина в философ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отношение философии и духовной культур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алектика процесса позна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ределение предмета философ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кзистенциальные проблемы челове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лософия как форма отражения бытия челове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ивные материализм в Древней Гре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07:00Z</dcterms:created>
  <dc:creator>students</dc:creator>
  <dc:description/>
  <cp:keywords/>
  <dc:language>en-US</dc:language>
  <cp:lastModifiedBy>students</cp:lastModifiedBy>
  <cp:lastPrinted>2008-05-05T11:37:00Z</cp:lastPrinted>
  <dcterms:modified xsi:type="dcterms:W3CDTF">2008-05-05T07:39:00Z</dcterms:modified>
  <cp:revision>5</cp:revision>
  <dc:subject/>
  <dc:title/>
</cp:coreProperties>
</file>