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предмету  «ЭКОНОМ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теория как составная часть наук об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теория, ее связь и преемственность с другими общественными нау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экономической мысли с древних времен до конца 18 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мысль в 19-20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политической экономии, категории, метод. Методология экономическ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зак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е богат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е и народное хозяй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оизводства. Его значение в развитии человеческого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ественные и мнимые факторы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ение труда. История его формирования и виды разделения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ресурсов. Проблема ограниченности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сть как экономическая категория. Юридическое содержание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обственности(частная, коллективная, государствен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атизация. Сущность, способы, темпы,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аспекты приватизации. Криминальные аспекты прива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экономическ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типы социально-экономической системы(первобытно-общинная экономика, экономика цивилизаций древнего мира, феодальное хозяйст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товарного хозяй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ар. Потребительская сто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форм стоимости и превращение товара в деньги. Сущность и функции ден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рынка. Современная трактовка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. Ценовой фактор и величина с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е. Ценовой фактор и величина предложения. Эластичность как способ количественного анализа спроса и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ая струк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ержки производства и прибыль. Общественные издерж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ые, переменные, общие и средние из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и. Макроанализ инвест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йнсианство, неолибералы и институциалисты о роли государства в регулировании эконо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ическое развитие экономики. Понятие цик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«длинных волн» в экономическом учении Н.Д.Кондрать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 форм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содержание и необходимость государственного регулирования общественного вос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систско-ленинское учение о циклическом развитии капиталистического произ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ая валютно-финансовая система. Эволюция мировой валют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снижения издержек и увеличение прибы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тернативные издержки или издержки упущенных возмож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удный капитал и ссудный проц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говый капитал и торговая прибы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а. Земельная рента. Цена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капитал. Реальный и фиктивный капит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пление. Производство и вос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ое общество; прибыль и ее распреде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. Его сущность и фо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ые бумаги. Их виды. Дивид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, методы и виды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аботица. Ее формы и проблемы на современн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ое и расширенное вос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эффективность капиталовложений. Амортизация как источник кап. в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ый доход. Его распределение и пере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опольная рента. Рента в добывающей промыш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сила как товар. Факторы, влияющие на величину стоимости товара «рабочая си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ценных бумаг. Фондовая бир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а. Земельная рента. Цена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. Номинальная и реальная заработная п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олютная и дифференциальная р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рост. Его сущность. Факторы, влияющие на экономический р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овложения. Их источник. Пропорции между накоплением и потреб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и. Банковск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переходного периода. Приватизация. Либерализация цен. Структурная перестройка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бюджет. Бюджетный дефицит. Государственный дол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ый общественный продукт.валовый национальный продукт.валовый внутренний проду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кционизм. Виды протекционистских 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ляция. Ее содержание, виды, последствия. Система антиинфляционных 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олюция экономических взглядов на эффективность международной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ы, их сущность, структура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ая модель свободной торговли и ее представители А.Смит и Д.Рикардо. Концепции меркантилистов и физиок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основы перехода от «плана к рынку».социальны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ая система. Количество денег, необходимое для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. Сущность и формы креди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6:00Z</dcterms:created>
  <dc:creator>User</dc:creator>
  <dc:description/>
  <cp:keywords/>
  <dc:language>en-US</dc:language>
  <cp:lastModifiedBy>user</cp:lastModifiedBy>
  <dcterms:modified xsi:type="dcterms:W3CDTF">2013-04-08T06:07:00Z</dcterms:modified>
  <cp:revision>30</cp:revision>
  <dc:subject/>
  <dc:title>Федеральное агентство по образованию Российской Федерации </dc:title>
</cp:coreProperties>
</file>