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ксунский фили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ого государственного автономного образовательного учреждения </w:t>
      </w:r>
    </w:p>
    <w:p>
      <w:pPr>
        <w:pStyle w:val="Normal"/>
        <w:jc w:val="center"/>
        <w:rPr/>
      </w:pPr>
      <w:r>
        <w:rPr>
          <w:b/>
          <w:bCs/>
        </w:rPr>
        <w:t>высшего профессионального образования Национальный исследовательский технологический университет «МИСиС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outlineLvl w:val="0"/>
        <w:rPr/>
      </w:pPr>
      <w:r>
        <w:rPr>
          <w:b/>
          <w:sz w:val="32"/>
          <w:szCs w:val="32"/>
        </w:rPr>
        <w:t>ОП.06 Информационные технологии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201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/>
        <w:t xml:space="preserve">            </w:t>
      </w:r>
      <w:r>
        <w:rPr/>
        <w:t>Рабочая 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</w:t>
      </w:r>
      <w:r>
        <w:rPr>
          <w:b/>
        </w:rPr>
        <w:t>13.02.11</w:t>
      </w:r>
      <w:r>
        <w:rPr/>
        <w:t xml:space="preserve"> </w:t>
      </w:r>
      <w:r>
        <w:rPr>
          <w:b/>
        </w:rPr>
        <w:t>«Техническая эксплуатация и обслуживание электрического и   электромеханического оборудовании»</w:t>
      </w:r>
      <w:r>
        <w:rPr/>
        <w:t xml:space="preserve"> (базовый уровень), по укрупненной группе специальностей   </w:t>
      </w:r>
      <w:r>
        <w:rPr>
          <w:b/>
        </w:rPr>
        <w:t>13.00.00 «Электро- и теплоэнерге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Normal"/>
        <w:spacing w:lineRule="auto" w:line="360"/>
        <w:rPr/>
      </w:pPr>
      <w:r>
        <w:rPr/>
        <w:t xml:space="preserve">Организация-разработчик: Выксунский филиал  Федерального государственного автономного образовательного учреждения высшего профессионального образования Национальный исследовательский технологический университет «МИСиС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Шевлякова Лариса Валентиновна - преподаватель информатик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1440"/>
        <w:outlineLvl w:val="0"/>
        <w:rPr>
          <w:b/>
          <w:b/>
          <w:bCs/>
          <w:i/>
          <w:i/>
          <w:caps/>
          <w:color w:val="FF0000"/>
          <w:sz w:val="28"/>
          <w:szCs w:val="28"/>
        </w:rPr>
      </w:pPr>
      <w:r>
        <w:rPr/>
        <w:t xml:space="preserve">                                  </w:t>
      </w:r>
      <w:r>
        <w:rPr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caps/>
          <w:color w:val="FF0000"/>
          <w:sz w:val="28"/>
          <w:szCs w:val="28"/>
        </w:rPr>
      </w:pPr>
      <w:r>
        <w:rPr>
          <w:b/>
          <w:bCs/>
          <w:i/>
          <w:caps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АСПОРТ рабочей ПРОГРАММЫ УЧЕБНОЙ ДИСЦИПЛИНЫ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ТРУКТУРА и содержание УЧЕБНОЙ ДИСЦИПЛИНЫ 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условия реализации  учебной дисциплины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olor w:val="FF0000"/>
        </w:rPr>
      </w:pPr>
      <w:r>
        <w:rPr>
          <w:bCs/>
          <w:i/>
          <w:color w:val="FF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 xml:space="preserve">1. паспорт рабочей ПРОГРАММЫ УЧЕБНОЙ ДИСЦИПЛИНЫ </w:t>
      </w:r>
      <w:r>
        <w:rPr>
          <w:b/>
          <w:sz w:val="32"/>
          <w:szCs w:val="32"/>
        </w:rPr>
        <w:t>Информационные технологии в профессиональной деятельности</w:t>
      </w: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b/>
          <w:sz w:val="28"/>
          <w:szCs w:val="28"/>
        </w:rPr>
        <w:t>13.02.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Техническая эксплуатация и обслуживание электрического и   электромеханического оборудовании»</w:t>
      </w:r>
      <w:r>
        <w:rPr>
          <w:sz w:val="28"/>
          <w:szCs w:val="28"/>
        </w:rPr>
        <w:t xml:space="preserve"> (базовый уровень), по укрупненной группе специальностей   </w:t>
      </w:r>
      <w:r>
        <w:rPr>
          <w:b/>
          <w:sz w:val="28"/>
          <w:szCs w:val="28"/>
        </w:rPr>
        <w:t>13.00.00 «Электро- и теплоэнерге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рабочей профессии 18590 Слесарь-электрик по ремонту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дисциплина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sz w:val="28"/>
          <w:szCs w:val="28"/>
        </w:rPr>
        <w:t>выполнять расчеты с использованием прикладных компьютерных програм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онно-телекоммуникационную сеть "Интернет" (далее - сеть Интернет) и ее возможности для организации оперативного обмена информац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sz w:val="28"/>
          <w:szCs w:val="28"/>
        </w:rPr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брабатывать и анализировать информацию с применением программных средств и вычислительной техн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в локальных и глобальных компьютерных сетях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именять графические редакторы для создания и редактирования изобра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компьютерные программы для поиска информации, составления и оформления документов и презент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480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сбора, обработки, хранения, передачи и накоплен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щий состав и структуру персональных электронно-вычислительных машин (ЭВМ) и вычислительных систем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основные</w:t>
      </w:r>
      <w:r>
        <w:rPr/>
        <w:t xml:space="preserve"> </w:t>
      </w:r>
      <w:r>
        <w:rPr>
          <w:sz w:val="28"/>
          <w:szCs w:val="28"/>
        </w:rPr>
        <w:t>методы и приемы обеспечения информационной безопасности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и принципы построения системы обработки и передачи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48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, методы и свойства информационных и телекоммуникационных технологий</w:t>
      </w:r>
      <w:r>
        <w:rPr/>
        <w:t xml:space="preserve"> </w:t>
      </w:r>
      <w:r>
        <w:rPr>
          <w:sz w:val="28"/>
          <w:szCs w:val="28"/>
        </w:rPr>
        <w:t>в профессиональной деятельности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60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outlineLvl w:val="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bCs/>
                <w:i/>
                <w:iCs/>
                <w:sz w:val="28"/>
                <w:szCs w:val="28"/>
              </w:rPr>
              <w:t>дифференцированного зачет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нформационные технологии в профессиональной деятельности 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9923"/>
        <w:gridCol w:w="1379"/>
        <w:gridCol w:w="1331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ограммных средств профессиональной деятельности</w:t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и и задачи курса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ые средства и технологии, изучаемые дисциплиной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характеристика информационных потоков в металлургии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САПР. Теоретические основы САПР.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САПР.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САПР в различных областях промышленного производства.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CALS </w:t>
            </w:r>
            <w:r>
              <w:rPr>
                <w:bCs/>
                <w:sz w:val="20"/>
                <w:szCs w:val="20"/>
              </w:rPr>
              <w:t>– технологии.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Классификация </w:t>
            </w:r>
            <w:r>
              <w:rPr>
                <w:bCs/>
                <w:sz w:val="20"/>
                <w:szCs w:val="20"/>
                <w:lang w:val="en-US"/>
              </w:rPr>
              <w:t>CAD</w:t>
            </w:r>
            <w:r>
              <w:rPr>
                <w:bCs/>
                <w:sz w:val="20"/>
                <w:szCs w:val="20"/>
              </w:rPr>
              <w:t xml:space="preserve">/ </w:t>
            </w:r>
            <w:r>
              <w:rPr>
                <w:bCs/>
                <w:sz w:val="20"/>
                <w:szCs w:val="20"/>
                <w:lang w:val="en-US"/>
              </w:rPr>
              <w:t>CAM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CAE</w:t>
            </w:r>
            <w:r>
              <w:rPr>
                <w:bCs/>
                <w:sz w:val="20"/>
                <w:szCs w:val="20"/>
              </w:rPr>
              <w:t xml:space="preserve"> систем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еоретического материала тем и подготовка ответов на контрольные вопросы, выданные преподава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освоение дополнительных тем, углубляющих разделы курс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и применение компьютерной техники в профессиональной деятельности.</w:t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8 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при оформлении текстовых док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ановка размера страницы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рамки для титульного листа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документа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тановка переносов и проверка правописан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, замена текста и переход к указанному объекту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размера страницы Создание рамки для титульного листа (на примере пояснительной запис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Расстановка переносов и проверка правописания  Поиск, замена текста и переход к указанному объект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еоретического материала тем и подготовка ответов на контрольные вопросы, выданные преподава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освоение дополнительных тем, углубляющих разделы кур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 работам с использованием методических рекомендаций преподавателя, оформление практических  работ, отчетов и подготовка к их защит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текстового документа</w:t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bCs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ановка гарнитуры, начертания и размера шрифта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тавка греческих букв и специальных символов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тавка рисунков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атирование абзаца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Создание списков перечислений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системы стилей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тирование документа (на примере пояснительной записк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 работам с использованием методических рекомендаций преподавателя, оформление практических  работ, отчетов и подготовка к их защит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b/>
                <w:color w:val="000000"/>
                <w:spacing w:val="10"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формул</w:t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стиля представления формулы в ПЗ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ановка и вызов редактора формул Microsoft Equation 3.0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 формул с помощью редактора формул Microsoft Equation 3.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ановка стиля представления формулы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исание панели инструментов Формула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дактирование формулы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редактором форму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 работам с использованием методических рекомендаций преподавателя, оформление практических  работ, отчетов и подготовка к их защит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аблицы</w:t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ие требования к оформлению таблицы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и оформление таблиц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мещение по таблице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еление строк, столбцов или ячеек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пирование элементов таблицы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тирование таблиц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и форматирование таблиц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 и практическим  работам с использованием методических рекомендаций преподавателя, оформление практических  работ, отчетов и подготовка к их защит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сновных элементов текстового многостраничного документа</w:t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формул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ение расчетов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ение таблиц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авка таблиц и графиков, созданных  в Excel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онные диаграммы в документе MS </w:t>
            </w:r>
            <w:r>
              <w:rPr>
                <w:bCs/>
              </w:rPr>
              <w:t>Word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ение иллюстраций и приложений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тавление примечаний, ссылок и сносок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числения, знаки и числа в тексте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кращения и условные обозначения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ицы измерения и размерности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квенные обозначен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сновных элементов текстового многостраничного документа (на примере пояснительной записк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 работам с использованием методических рекомендаций преподавателя, оформление практических  работ, отчетов и подготовка к их защит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очих элементов текстового многостраничного докумен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графиков и рисунков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главления ПЗ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мерация рисунков и страниц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литературы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мотр документов перед печатью и настройка параметров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очих элементов текстового многостраничного документа (на примере пояснительной записк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 работам с использованием методических рекомендаций преподавателя, оформление практических  работ, отчетов и подготовка к их защит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экономической и статистической информации с помощью электронных таблиц</w:t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счетов в табличном процессоре MS Excel</w:t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подготовить простую таблицу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тоды оптимизации работы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ые операции в Excel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анипуляции с таблицами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Оформление таблиц  Организация расче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ие Excel с другими приложениями Window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еоретического материала тем и подготовка ответов на контрольные вопросы, выданные преподава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е освоение дополнительных тем, углубляющих разделы курс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числовой информации табличным процессором Exc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графических зависимостей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уравнений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стем уравнений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ычислительны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улирование функц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 работам с использованием методических рекомендаций преподавателя, оформление практических  работ, отчетов и подготовка к их защит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данных в </w:t>
            </w:r>
            <w:r>
              <w:rPr>
                <w:sz w:val="20"/>
                <w:szCs w:val="20"/>
                <w:lang w:val="en-US"/>
              </w:rPr>
              <w:t>Excel</w:t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ет промежуточных итогов в таблицах MS </w:t>
            </w:r>
            <w:r>
              <w:rPr>
                <w:bCs/>
              </w:rPr>
              <w:t>Excel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язи между файлами и консолидация данных в MS </w:t>
            </w:r>
            <w:r>
              <w:rPr>
                <w:bCs/>
              </w:rPr>
              <w:t>Excel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дбор параметра. Организация обратного рас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олидация данных в MS </w:t>
            </w:r>
            <w:r>
              <w:rPr>
                <w:bCs/>
              </w:rPr>
              <w:t>Exc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Комплексное использование приложений </w:t>
            </w:r>
            <w:r>
              <w:rPr>
                <w:bCs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Office</w:t>
            </w:r>
            <w:r>
              <w:rPr>
                <w:bCs/>
                <w:sz w:val="20"/>
                <w:szCs w:val="20"/>
              </w:rPr>
              <w:t xml:space="preserve"> для создания докумен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 работам с использованием методических рекомендаций преподавателя, оформление практических  работ, отчетов и подготовка к их защит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графической документации на компьютере</w:t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зделий и конструкторских док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зделий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intuit.ru/department/graphics/dautocad/8/" \l "sect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Виды конструкторских документов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intuit.ru/department/graphics/dautocad/8/" \l "sect5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Комплектность конструкторских документов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та по индивидуальным задан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хническими справочни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 работам с использованием методических рекомендаций преподавателя, оформление практических  работ, отчетов и подготовка к их защит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и электрических схем</w:t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, ее назначение и содержание, Типы и виды схем по ГОСТ 2.701-84. Общие правила выполнения схем по  ГОСТ 2.701-8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ические схемы, их виды. Правила выполнения схемы электрической принципиальной  по ГОСТ 2.792-7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чень элементов, его назначение и содержание.  Последовательность выполнения  перечня элементов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настройка параметров листа чертежа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схемы электрической принципиальной по данной структурной схеме,  перечень элементов  расположить на поле чертежа (формат А3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лекта документации на данную сх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Выполнение схемы электрической принципиальной на схему (формат А4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ечня элементов (формат А4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Выполнение рабочего чертежа детали «Схема» (формат А3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Разработка технических требований к чертежу сх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Выполнение сборочного чертежа схемы (формат А3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пецификации (формат  А4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ических требований к сборочному чертежу схем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хническими справочни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государственным стандартом. Типы и виды схем по ГОСТ 2.701-84. Общие правила выполнения схем по  ГОСТ 2.701-8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государственным стандартом. Электрические схемы, их виды. Правила выполнения схемы электрической принципиальной  по ГОСТ 2.792-7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 работам с использованием методических рекомендаций преподавателя, оформление практических  работ, отчетов и подготовка к их защит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фикаций</w:t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понятия и определения 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</w:rPr>
              <w:instrText xml:space="preserve"> HYPERLINK "http://www.intuit.ru/department/graphics/dautocad/8/3.html" \l "sect18"</w:instrText>
            </w:r>
            <w:r>
              <w:rPr>
                <w:rStyle w:val="InternetLink"/>
                <w:sz w:val="20"/>
                <w:szCs w:val="20"/>
                <w:bCs/>
              </w:rPr>
              <w:fldChar w:fldCharType="separate"/>
            </w:r>
            <w:r>
              <w:rPr>
                <w:rStyle w:val="InternetLink"/>
                <w:bCs/>
                <w:sz w:val="20"/>
                <w:szCs w:val="20"/>
              </w:rPr>
              <w:t>Требования к документу</w:t>
            </w:r>
            <w:r>
              <w:rPr>
                <w:rStyle w:val="InternetLink"/>
                <w:sz w:val="20"/>
                <w:szCs w:val="20"/>
                <w:bCs/>
              </w:rPr>
              <w:fldChar w:fldCharType="end"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</w:rPr>
              <w:instrText xml:space="preserve"> HYPERLINK "http://www.intuit.ru/department/graphics/dautocad/8/4.html" \l "sect19"</w:instrText>
            </w:r>
            <w:r>
              <w:rPr>
                <w:rStyle w:val="InternetLink"/>
                <w:sz w:val="20"/>
                <w:szCs w:val="20"/>
                <w:bCs/>
              </w:rPr>
              <w:fldChar w:fldCharType="separate"/>
            </w:r>
            <w:r>
              <w:rPr>
                <w:rStyle w:val="InternetLink"/>
                <w:bCs/>
                <w:sz w:val="20"/>
                <w:szCs w:val="20"/>
              </w:rPr>
              <w:t>Создание спецификации</w:t>
            </w:r>
            <w:r>
              <w:rPr>
                <w:rStyle w:val="InternetLink"/>
                <w:sz w:val="20"/>
                <w:szCs w:val="20"/>
                <w:bCs/>
              </w:rPr>
              <w:fldChar w:fldCharType="end"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раздела спецификации в файле чертежа детали в полуавтоматическом режи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спецификации для сборочного чертеж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хническими справочни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 работам с использованием методических рекомендаций преподавателя, оформление практических  работ, отчетов и подготовка к их защит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oursetitle"/>
                <w:sz w:val="20"/>
                <w:szCs w:val="20"/>
              </w:rPr>
              <w:t>Работа в Microsoft PowerPoint</w:t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3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oursetitle"/>
                <w:sz w:val="20"/>
                <w:szCs w:val="20"/>
              </w:rPr>
              <w:t>Создание презентации для защиты курсового/дипломного проекта</w:t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ложен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как средство представления дипломной работы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требования к созданию презентации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Создание новой презентации в </w:t>
            </w:r>
            <w:r>
              <w:rPr>
                <w:bCs/>
              </w:rPr>
              <w:t>PowerPoint</w:t>
            </w:r>
            <w:r>
              <w:rPr>
                <w:bCs/>
                <w:sz w:val="20"/>
                <w:szCs w:val="20"/>
              </w:rPr>
              <w:t xml:space="preserve">  Настройка презент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презентацию деталирования сборочной единицы по индивидуальным задан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тика курсовой работы (проект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60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>
          <w:b/>
          <w:sz w:val="28"/>
          <w:szCs w:val="28"/>
        </w:rPr>
        <w:t>3.1</w:t>
      </w:r>
      <w:r>
        <w:rPr>
          <w:b/>
          <w:bCs/>
          <w:sz w:val="28"/>
          <w:szCs w:val="28"/>
        </w:rPr>
        <w:t xml:space="preserve">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Для реализации рабочей программы дисциплины имеется учебный кабинет «</w:t>
      </w:r>
      <w:r>
        <w:rPr>
          <w:b/>
          <w:bCs/>
          <w:sz w:val="28"/>
          <w:szCs w:val="28"/>
        </w:rPr>
        <w:t>Информационных технологий в профессиональной деятельност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адочные места 32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ее место преподавателя 1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лект учебно-наглядных пособий 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ы компьютерны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аф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ы заданий для тестирования и контро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80" w:leader="none"/>
        </w:tabs>
        <w:ind w:left="90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е компьютеры, подключенные к локальной сети и интернет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80" w:leader="none"/>
        </w:tabs>
        <w:ind w:left="90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ая доск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80" w:leader="none"/>
        </w:tabs>
        <w:ind w:left="90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ая систем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80" w:leader="none"/>
        </w:tabs>
        <w:ind w:left="90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принтер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80" w:leader="none"/>
        </w:tabs>
        <w:ind w:left="90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сканер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80" w:leader="none"/>
        </w:tabs>
        <w:ind w:left="900" w:hanging="540"/>
        <w:rPr>
          <w:bCs/>
          <w:sz w:val="28"/>
          <w:szCs w:val="28"/>
        </w:rPr>
      </w:pPr>
      <w:r>
        <w:rPr>
          <w:bCs/>
          <w:sz w:val="28"/>
          <w:szCs w:val="28"/>
        </w:rPr>
        <w:t>многофункциональное устройство;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Лицензионное программное обеспечение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80" w:leader="none"/>
        </w:tabs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перационная система  MS Windows XP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80" w:leader="none"/>
        </w:tabs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прикладных программ Microsoft Office 2003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80" w:leader="none"/>
        </w:tabs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автоматизированного проектирования КОМПАС – 3D V8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80" w:leader="none"/>
        </w:tabs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архивирования данных WinZip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80" w:leader="none"/>
        </w:tabs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антивирусная программа  Антивирус Касперского 8.0 для Windows Workstations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80" w:leader="none"/>
        </w:tabs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браузеры Mozilla Firefox, Opera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80" w:leader="none"/>
        </w:tabs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аспознавания текста ABBYY FineReader 8.0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80" w:leader="none"/>
        </w:tabs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ые среды компьютерной графики Adobe Photoshop, CorelDraw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80" w:leader="none"/>
        </w:tabs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для обработки звука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80" w:leader="none"/>
        </w:tabs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для обработки видео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80" w:leader="none"/>
        </w:tabs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стовая оболоч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bCs/>
          <w:sz w:val="28"/>
          <w:szCs w:val="28"/>
        </w:rPr>
        <w:t>1. Информационные технологии: Учебник для СПО / Г. С. Гохберт, А. В. Зафиевский, А. А. Кфоткин – М.: Академия, 201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bCs/>
          <w:sz w:val="28"/>
          <w:szCs w:val="28"/>
        </w:rPr>
        <w:t xml:space="preserve">2. Михеева Е. В. Информационные технологии в профессиональной деятельности: Учебное пособие для СПО / Е. В. Михеева – М.: Академия, 2011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bCs/>
          <w:sz w:val="28"/>
          <w:szCs w:val="28"/>
        </w:rPr>
        <w:t>3. Михеева Е. В. Практикум по: информационным технологиям в профессиональной деятельности Учебное пособие для СПО / Е.В. Михеева – М.: Академия, 2011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bCs/>
          <w:sz w:val="28"/>
          <w:szCs w:val="28"/>
        </w:rPr>
        <w:t>4. Сигитов Е.В. Информатика. Раздел: Электронные таблицы Excel. Лабораторный практикум. М., МИСиС,2010.- 106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bCs/>
          <w:sz w:val="28"/>
          <w:szCs w:val="28"/>
        </w:rPr>
        <w:t>5. Компас-3D  в электротехнике и электронике, Теверовский Л.В., ДМК Пресс 2010; с 168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Минеев М.А., Жарков Н. В., Доронин А.М., Прокди Р.Г. Компас-3D    7. Эффективный самоучитель. Наука и техника, 2010, с.688. </w:t>
      </w:r>
      <w:hyperlink r:id="rId4">
        <w:r>
          <w:rPr>
            <w:rStyle w:val="InternetLink"/>
            <w:bCs/>
            <w:sz w:val="28"/>
            <w:szCs w:val="28"/>
          </w:rPr>
          <w:t>http://kompas.ru/read/items/?bid=55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jc w:val="both"/>
        <w:rPr/>
      </w:pPr>
      <w:r>
        <w:rPr>
          <w:bCs/>
          <w:sz w:val="28"/>
          <w:szCs w:val="28"/>
        </w:rPr>
        <w:t xml:space="preserve">1. Светозарова Г.И. Информатика Раздел: Прикладные программы в среде Windows. Текстовый редактор Microsoft Word 6:0 Лабораторный практикум – М: «МИСиС», 2010г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jc w:val="both"/>
        <w:rPr/>
      </w:pPr>
      <w:r>
        <w:rPr>
          <w:bCs/>
          <w:sz w:val="28"/>
          <w:szCs w:val="28"/>
        </w:rPr>
        <w:t>2. Муратова С.Ю. Электронные таблицы, функции, базы данных и взаимосвязи. Лабораторный практикум. М.: МИСиС, 2010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jc w:val="both"/>
        <w:rPr/>
      </w:pPr>
      <w:r>
        <w:rPr>
          <w:bCs/>
          <w:sz w:val="28"/>
          <w:szCs w:val="28"/>
        </w:rPr>
        <w:t>3.  Светозарова Г.И Информатика. Раздел: Прикладные программы в среде Windows Текстовый редактор Microsoft Word.6:0.Лабораторный практикум-М.: «МИСиС»,2010г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jc w:val="both"/>
        <w:rPr/>
      </w:pPr>
      <w:r>
        <w:rPr>
          <w:bCs/>
          <w:sz w:val="28"/>
          <w:szCs w:val="28"/>
        </w:rPr>
        <w:t>4. Большаков В.П. Инженерная компьютерная графика 2010 (Практикум PDF. Издательство: БХВ-Петербург. 2010, с.575.</w:t>
      </w:r>
      <w:hyperlink r:id="rId5">
        <w:r>
          <w:rPr>
            <w:rStyle w:val="InternetLink"/>
            <w:bCs/>
            <w:sz w:val="28"/>
            <w:szCs w:val="28"/>
          </w:rPr>
          <w:t>www.twirpx.com/file/79454/</w:t>
        </w:r>
      </w:hyperlink>
      <w:r>
        <w:rPr>
          <w:bCs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jc w:val="both"/>
        <w:rPr/>
      </w:pPr>
      <w:r>
        <w:rPr>
          <w:bCs/>
          <w:sz w:val="28"/>
          <w:szCs w:val="28"/>
        </w:rPr>
        <w:t>5. Компьютерная инженерная графика. В.Н. Аверин, Серия: Среднее профессиональное образование, Издательство: Академия, 2010, с. 224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. Светозарова Г.И., Бесфамильный М.С., Андреева О.В. Информатика. Прикладные программы в среде Windows. 7. 7. 7.Текстовый редактор Microsoft Word 2000. Лабораторный практикум. М. Из-воо «Учеба», 2010-62с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color w:val="000000"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olor w:val="000000"/>
          <w:sz w:val="28"/>
          <w:szCs w:val="28"/>
        </w:rPr>
        <w:t>Контрол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оценка</w:t>
      </w:r>
      <w:r>
        <w:rPr>
          <w:color w:val="000000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расчеты с использованием прикладных компьютерных програм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заданий входного контроля</w:t>
            </w:r>
          </w:p>
          <w:p>
            <w:pPr>
              <w:pStyle w:val="Style31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использовать информационно-телекоммуникационную сеть "Интернет" (далее - сеть Интернет) и ее возможности для организации оперативного обмена информацие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бинированный (проверка практических работ, заслушивание рефератов, проверка терминологического словаря, проверка домашних работ);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ментированный опрос, фронтальный опрос;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тический контроль;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заимоконтроль по контрольным вопросам темы;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выполнением опережающего задания;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курс творческих работ (по опережающему заданию темы 1).</w:t>
            </w:r>
          </w:p>
          <w:p>
            <w:pPr>
              <w:pStyle w:val="Style31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бинированный (проверка практических работ, заслушивание рефератов, проверка терминологического словаря, проверка домашних работ);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ментированный опрос;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тический контроль;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ходом выполнения опережающего задания.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обрабатывать и анализировать информацию с применением программных средств и вычислительной тех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бинированный (проверка практических работ, заслушивание рефератов, проверка терминологического словаря, проверка домашних работ);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ментированный опрос, фронтальный опрос;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тический контроль;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заимоконтроль по контрольным вопросам темы;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выполнением опережающего задания;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курс творческих работ (по опережающему заданию темы 1).</w:t>
            </w:r>
          </w:p>
          <w:p>
            <w:pPr>
              <w:pStyle w:val="Style31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ать информацию в локальных и глобальных компьютерных сетя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графические редакторы для создания и редактирования изображ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выполнением опережающего задания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(по опережающему заданию темы 1)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компьютерные программы для поиска информации, составления и оформления документов и презентаци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бинированный (проверка практических работ, заслушивание рефератов, проверка терминологического словаря, проверка домашних работ);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ментированный опрос, фронтальный опрос;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тический контроль;</w:t>
            </w:r>
          </w:p>
          <w:p>
            <w:pPr>
              <w:pStyle w:val="Heading6"/>
              <w:spacing w:before="0" w:after="0"/>
              <w:rPr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заимоконтроль по контрольным вопросам темы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ния: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290" w:leader="none"/>
                <w:tab w:val="left" w:pos="439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39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остав и структуру персональных электронно-вычислительных машин (ЭВМ) и вычислительных систем;</w:t>
            </w:r>
          </w:p>
          <w:p>
            <w:pPr>
              <w:pStyle w:val="Normal"/>
              <w:autoSpaceDE w:val="false"/>
              <w:spacing w:before="120" w:after="120"/>
              <w:ind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    основны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тоды и приемы обеспечения информационной безопасности;</w:t>
            </w: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ие занятия, внеаудиторная самостоятельная работа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39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3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ложения и принципы построения системы обработки и передачи информац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:</w:t>
            </w:r>
          </w:p>
          <w:p>
            <w:pPr>
              <w:pStyle w:val="Style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(и/или письменный) опрос, тестирование,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полнения практических рабо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39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120" w:after="120"/>
              <w:ind w:left="0" w:right="-3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, методы и свойства информационных и телекоммуникационных технолог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профессиональной деятельности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:</w:t>
            </w:r>
          </w:p>
          <w:p>
            <w:pPr>
              <w:pStyle w:val="Style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(и/или письменный) опрос, тестирование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cs="TT449o00"/>
          <w:sz w:val="28"/>
          <w:szCs w:val="28"/>
        </w:rPr>
      </w:pPr>
      <w:r>
        <w:rPr>
          <w:b/>
          <w:sz w:val="22"/>
          <w:szCs w:val="22"/>
        </w:rPr>
        <w:t>КОМПЕТЕНЦИИ ОБУЧАЮЩЕГОСЯ, ФОРМИРУЕМЫЕ В РЕЗУЛЬТАТЕ ОСВОЕНИЯ ДИСЦИПЛИНЫ</w:t>
      </w:r>
    </w:p>
    <w:p>
      <w:pPr>
        <w:pStyle w:val="Normal"/>
        <w:rPr>
          <w:rFonts w:cs="TT449o00"/>
          <w:b/>
          <w:b/>
          <w:sz w:val="22"/>
          <w:szCs w:val="22"/>
        </w:rPr>
      </w:pPr>
      <w:r>
        <w:rPr>
          <w:rFonts w:cs="TT449o00"/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785"/>
        <w:gridCol w:w="1771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компетенции из  ФГОС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петен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-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.2, У.3, У.4,У.6, У.7, З.1, З.2, З.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-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.1 – У.7,</w:t>
            </w:r>
          </w:p>
          <w:p>
            <w:pPr>
              <w:pStyle w:val="1"/>
              <w:spacing w:lineRule="auto" w:line="24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.1 – З.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-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.1, У.4, У.6, У.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-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.1 – У.7,</w:t>
            </w:r>
          </w:p>
          <w:p>
            <w:pPr>
              <w:pStyle w:val="31"/>
              <w:ind w:hanging="0"/>
              <w:jc w:val="left"/>
              <w:rPr>
                <w:rFonts w:cs="Times New Roman"/>
                <w:iCs/>
              </w:rPr>
            </w:pPr>
            <w:r>
              <w:rPr>
                <w:iCs/>
              </w:rPr>
              <w:t>З.1 – З.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iCs/>
                <w:sz w:val="28"/>
                <w:szCs w:val="28"/>
              </w:rPr>
              <w:t>ОК-</w:t>
            </w:r>
            <w:r>
              <w:rPr>
                <w:iCs/>
                <w:sz w:val="28"/>
                <w:szCs w:val="28"/>
                <w:lang w:val="en-US"/>
              </w:rPr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.1 – У.7,</w:t>
            </w:r>
          </w:p>
          <w:p>
            <w:pPr>
              <w:pStyle w:val="31"/>
              <w:ind w:hanging="0"/>
              <w:jc w:val="left"/>
              <w:rPr>
                <w:rFonts w:cs="Times New Roman"/>
                <w:iCs/>
              </w:rPr>
            </w:pPr>
            <w:r>
              <w:rPr>
                <w:iCs/>
              </w:rPr>
              <w:t>З.1 – З.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-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-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У.2-У.5, У.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.3-У.5, У.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.2-У.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rFonts w:cs="Times New Roman"/>
              </w:rPr>
            </w:pPr>
            <w:r>
              <w:rPr/>
              <w:t>Выполнять наладку, регулировку и проверку электрического и электромеханического оборуд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.5, У.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выполнять техническое обслуживание и ремонт электрического и электромеханического оборудова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.5, У.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иагностику и технический контроль при эксплуатации электрического и электромеханического оборудова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.2, У.5, У.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отчетную документацию по техническому обслуживанию и ремонту электрического и электромеханического оборудования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.2, У.5, У.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и выполнять работы по эксплуатации, обслуживанию и ремонту бытовой техник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.2, У.5, У.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иагностику и контроль технического состояния бытовой техник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.2, У.5, У.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rFonts w:cs="Times New Roman"/>
              </w:rPr>
            </w:pPr>
            <w:r>
              <w:rPr/>
              <w:t>Прогнозировать отказы, определять ресурсы, обнаруживать дефекты электробытовой техник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.2, У.5, У.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rFonts w:cs="Times New Roman"/>
              </w:rPr>
            </w:pPr>
            <w:r>
              <w:rPr/>
              <w:t>Участвовать в планировании работы персонала производственного подразд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.2, У.5, У.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ту коллектива исполнителей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.2, У.5, У.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/>
              <w:t>Анализировать результаты деятельности коллектива исполните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.2, У.5, У.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ОНЕЧНЫМ РЕЗУЛЬТАТАМ ОБУЧЕНИЯ</w:t>
      </w:r>
    </w:p>
    <w:p>
      <w:pPr>
        <w:pStyle w:val="Style24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демонстрировать следующие результаты обучени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79"/>
        <w:gridCol w:w="4246"/>
        <w:gridCol w:w="2126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цел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езультата обуче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соответствующей компетенции  из ФГОС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ПО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 расчеты с использованием прикладных компьютерных програм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-ОК5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Использовать  информационно-телекоммуникационную сеть "Интернет" (далее - сеть Интернет) и ее возможности для организации оперативного обмена информаци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, ОК2,ОК4  -  ОК6, ОК8, ПК1.3,  ПК1.4, ПК2.1-ПК2.3, ПК3.1-ПК3.3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, ОК2,  ОК4-ОК8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ть и анализировать информацию с применением программных средств и вычислительн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1- ОК8, 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ь информацию в локальных и глобальных компьютерных се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 – ОК8, ПК1.1, ПК1.2, ПК1.3, ПК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1-ПК2.3, ПК3.1-ПК3.3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графические редакторы для создания и редактирования изобра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, ОК2, ОК4, ОК5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компьютерные программы для поиска информации, составления и оформления документов и презен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 – ОК7, ПК1.1, ПК1.2, ПК 1.3, ПК 1.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2.1-ПК2.3, ПК3.1-ПК3.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, ОК2, ОК4, ОК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и средства сбора, обработки, хранения, передачи и накоплени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, ОК2, ОК4, ОК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290" w:leader="none"/>
                <w:tab w:val="left" w:pos="439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остав и структуру персональных электронно-вычислительных машин (ЭВМ) и вычислитель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, ОК4, ОК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ы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тоды и приемы обеспечения информацио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К1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39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основные положения и принципы построения системы обработки и передачи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, ОК4, ОК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39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120" w:after="12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, методы и свойства информационных и телекоммуникационных технолог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, ОК2, ОК4, ОК5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Разработчик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       __________________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360"/>
      </w:pPr>
      <w:rPr/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496"/>
        </w:tabs>
        <w:ind w:left="2496" w:hanging="180"/>
      </w:pPr>
    </w:lvl>
    <w:lvl w:ilvl="3">
      <w:start w:val="1"/>
      <w:numFmt w:val="decimal"/>
      <w:lvlText w:val="%4."/>
      <w:lvlJc w:val="left"/>
      <w:pPr>
        <w:tabs>
          <w:tab w:val="num" w:pos="3216"/>
        </w:tabs>
        <w:ind w:left="3216" w:hanging="360"/>
      </w:pPr>
    </w:lvl>
    <w:lvl w:ilvl="4">
      <w:start w:val="1"/>
      <w:numFmt w:val="lowerLetter"/>
      <w:lvlText w:val="%5."/>
      <w:lvlJc w:val="left"/>
      <w:pPr>
        <w:tabs>
          <w:tab w:val="num" w:pos="3936"/>
        </w:tabs>
        <w:ind w:left="3936" w:hanging="360"/>
      </w:pPr>
    </w:lvl>
    <w:lvl w:ilvl="5">
      <w:start w:val="1"/>
      <w:numFmt w:val="lowerRoman"/>
      <w:lvlText w:val="%6."/>
      <w:lvlJc w:val="right"/>
      <w:pPr>
        <w:tabs>
          <w:tab w:val="num" w:pos="4656"/>
        </w:tabs>
        <w:ind w:left="4656" w:hanging="180"/>
      </w:pPr>
    </w:lvl>
    <w:lvl w:ilvl="6">
      <w:start w:val="1"/>
      <w:numFmt w:val="decimal"/>
      <w:lvlText w:val="%7."/>
      <w:lvlJc w:val="left"/>
      <w:pPr>
        <w:tabs>
          <w:tab w:val="num" w:pos="5376"/>
        </w:tabs>
        <w:ind w:left="5376" w:hanging="360"/>
      </w:pPr>
    </w:lvl>
    <w:lvl w:ilvl="7">
      <w:start w:val="1"/>
      <w:numFmt w:val="lowerLetter"/>
      <w:lvlText w:val="%8."/>
      <w:lvlJc w:val="left"/>
      <w:pPr>
        <w:tabs>
          <w:tab w:val="num" w:pos="6096"/>
        </w:tabs>
        <w:ind w:left="6096" w:hanging="360"/>
      </w:pPr>
    </w:lvl>
    <w:lvl w:ilvl="8">
      <w:start w:val="1"/>
      <w:numFmt w:val="lowerRoman"/>
      <w:lvlText w:val="%9."/>
      <w:lvlJc w:val="right"/>
      <w:pPr>
        <w:tabs>
          <w:tab w:val="num" w:pos="6816"/>
        </w:tabs>
        <w:ind w:left="681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Символ сноски"/>
    <w:basedOn w:val="Style11"/>
    <w:qFormat/>
    <w:rPr>
      <w:sz w:val="20"/>
      <w:vertAlign w:val="superscript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pelle">
    <w:name w:val="spelle"/>
    <w:basedOn w:val="Style11"/>
    <w:qFormat/>
    <w:rPr/>
  </w:style>
  <w:style w:type="character" w:styleId="Coursetitle">
    <w:name w:val="course_title"/>
    <w:basedOn w:val="Style11"/>
    <w:qFormat/>
    <w:rPr/>
  </w:style>
  <w:style w:type="character" w:styleId="FontStyle57">
    <w:name w:val="Font Style57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Название Знак"/>
    <w:basedOn w:val="Style11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Zagol3">
    <w:name w:val="zagol3"/>
    <w:basedOn w:val="Normal"/>
    <w:qFormat/>
    <w:pPr>
      <w:spacing w:before="280" w:after="280"/>
    </w:pPr>
    <w:rPr/>
  </w:style>
  <w:style w:type="paragraph" w:styleId="Zagol1gl">
    <w:name w:val="zagol1g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tLeas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Маркированный список 31"/>
    <w:basedOn w:val="Normal"/>
    <w:qFormat/>
    <w:pPr>
      <w:keepNext w:val="true"/>
      <w:suppressAutoHyphens w:val="true"/>
      <w:ind w:firstLine="708"/>
      <w:jc w:val="center"/>
    </w:pPr>
    <w:rPr>
      <w:rFonts w:eastAsia="Calibri" w:cs="Arial"/>
      <w:sz w:val="28"/>
      <w:szCs w:val="28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kompas.ru/read/items/?bid=55" TargetMode="External"/><Relationship Id="rId5" Type="http://schemas.openxmlformats.org/officeDocument/2006/relationships/hyperlink" Target="http://www.twirpx.com/file/79454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07:00Z</dcterms:created>
  <dc:creator>BLINOV</dc:creator>
  <dc:description/>
  <cp:keywords/>
  <dc:language>en-US</dc:language>
  <cp:lastModifiedBy>апрак</cp:lastModifiedBy>
  <cp:lastPrinted>2009-08-07T10:07:00Z</cp:lastPrinted>
  <dcterms:modified xsi:type="dcterms:W3CDTF">2015-01-28T06:11:00Z</dcterms:modified>
  <cp:revision>23</cp:revision>
  <dc:subject/>
  <dc:title>ПРОЕКТ</dc:title>
</cp:coreProperties>
</file>