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ксунский фили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го государственного автономного образовательного учреждения </w:t>
      </w:r>
    </w:p>
    <w:p>
      <w:pPr>
        <w:pStyle w:val="Normal"/>
        <w:jc w:val="center"/>
        <w:rPr/>
      </w:pPr>
      <w:r>
        <w:rPr>
          <w:b/>
          <w:bCs/>
        </w:rPr>
        <w:t>высшего профессионального образования Национальный исследовательский технологический университет «МИСи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caps/>
          <w:color w:val="000000"/>
          <w:spacing w:val="7"/>
          <w:sz w:val="28"/>
          <w:szCs w:val="28"/>
        </w:rPr>
      </w:pPr>
      <w:r>
        <w:rPr>
          <w:b/>
          <w:caps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7"/>
          <w:sz w:val="28"/>
          <w:szCs w:val="28"/>
        </w:rPr>
        <w:t>1С:-Предпри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2659" w:right="16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</w:t>
      </w:r>
      <w:r>
        <w:rPr>
          <w:b/>
        </w:rPr>
        <w:t>09.02.04</w:t>
      </w:r>
      <w:r>
        <w:rPr>
          <w:b/>
          <w:bCs/>
        </w:rPr>
        <w:t xml:space="preserve"> Информационные системы (по отраслям)</w:t>
      </w:r>
      <w:r>
        <w:rPr/>
        <w:t xml:space="preserve"> (базовый уровень) по укрупненной группе специальностей  </w:t>
      </w:r>
      <w:r>
        <w:rPr>
          <w:b/>
          <w:bCs/>
        </w:rPr>
        <w:t>09.00.00 Информатика и вычислительна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рганизация-разработчик: Выксунский филиал  Ф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«МИСиС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Иванова Наталья Валентиновна – преподаватель специальных дисциплин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«1:С-предприятие» является частью программы подготовки специалистов среднего звена в соответствии с ФГОС по специальности </w:t>
      </w:r>
      <w:r>
        <w:rPr>
          <w:b/>
          <w:bCs/>
          <w:sz w:val="28"/>
          <w:szCs w:val="28"/>
        </w:rPr>
        <w:t>09.02.0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онные системы</w:t>
      </w:r>
      <w:r>
        <w:rPr>
          <w:bCs/>
          <w:sz w:val="28"/>
          <w:szCs w:val="28"/>
        </w:rPr>
        <w:t xml:space="preserve"> (по отраслям)</w:t>
      </w:r>
      <w:r>
        <w:rPr>
          <w:sz w:val="28"/>
          <w:szCs w:val="28"/>
        </w:rPr>
        <w:t xml:space="preserve"> (базовый уровень) по укрупненной группе специальностей  </w:t>
      </w:r>
      <w:r>
        <w:rPr>
          <w:b/>
          <w:bCs/>
          <w:sz w:val="28"/>
          <w:szCs w:val="28"/>
        </w:rPr>
        <w:t>09.00.00 Информатика и вычислительна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6199 Оператор электронно-вычислительных и вычислительных машин; 14995 Наладчик технолог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программы подготовки специалистов среднего звена:</w:t>
      </w:r>
      <w:r>
        <w:rPr>
          <w:sz w:val="28"/>
          <w:szCs w:val="28"/>
        </w:rPr>
        <w:t xml:space="preserve"> дисциплин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ормативно-управленческую информацию в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ражать операции на счетах бухгалтерского учета и оформлять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вентаризацию имущества и обяза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бухгалтерскую, налоговую и статистическую отчет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ликвидность и платежеспособность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"О бухгалтерском учете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ведению бухгалтерского учета, объекты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, регулирующие отношения предприятия и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положение о бухгалтерском учете и отчетности в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ую и сводную учетн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ормирования финансовых ресурсов в организации и методы их распре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пьютерное обеспечение бухгалтер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0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1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презентаций</w:t>
            </w:r>
          </w:p>
          <w:p>
            <w:pPr>
              <w:pStyle w:val="Normal"/>
              <w:ind w:left="540" w:hanging="1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конспекта</w:t>
            </w:r>
          </w:p>
          <w:p>
            <w:pPr>
              <w:pStyle w:val="Normal"/>
              <w:ind w:left="540" w:hanging="1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ставление опорных конспектов (таблиц)</w:t>
            </w:r>
          </w:p>
          <w:p>
            <w:pPr>
              <w:pStyle w:val="Normal"/>
              <w:ind w:left="540" w:hanging="18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готовка рефератов</w:t>
            </w:r>
          </w:p>
          <w:p>
            <w:pPr>
              <w:pStyle w:val="Normal"/>
              <w:ind w:left="540" w:hanging="1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тес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заче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1С:-Предприят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976"/>
        <w:gridCol w:w="1813"/>
        <w:gridCol w:w="1570"/>
      </w:tblGrid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I: 1С:Бухгалте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+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Знакомство с программой «1С:Бухгалтерия 7.7». Ввод первоначальной информации.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23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290" w:leader="none"/>
              </w:tabs>
              <w:spacing w:before="0" w:after="0"/>
              <w:ind w:left="-290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Комплекс «1С:Предприятие»: различные версии. Конфигурации комплекса «1С:Предприятие», «1С:Бухгалтерия» 7.7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290" w:leader="none"/>
              </w:tabs>
              <w:spacing w:before="0" w:after="0"/>
              <w:ind w:left="-290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отличия от предыдущих версий. Аппаратная защита программы. Интерфейс программы. Пользовательская настройк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290" w:leader="none"/>
              </w:tabs>
              <w:ind w:left="-289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ведения о режиме «Конфигуратор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290" w:leader="none"/>
              </w:tabs>
              <w:ind w:left="-289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290" w:leader="none"/>
              </w:tabs>
              <w:ind w:left="-289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№ 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290" w:leader="none"/>
              </w:tabs>
              <w:ind w:left="-289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Ввод первоначальной информации в программ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Назначение справочников в программе. 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51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bCs/>
                <w:i/>
                <w:sz w:val="20"/>
                <w:szCs w:val="20"/>
                <w:highlight w:val="green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90" w:leader="none"/>
              </w:tabs>
              <w:spacing w:before="0" w:after="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Назначение справочников в системе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90" w:leader="none"/>
              </w:tabs>
              <w:spacing w:before="0" w:after="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е реквизиты элемента справочник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90" w:leader="none"/>
              </w:tabs>
              <w:spacing w:before="0" w:after="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bCs/>
                <w:i/>
                <w:sz w:val="20"/>
                <w:szCs w:val="20"/>
                <w:highlight w:val="green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bCs/>
                <w:i/>
                <w:sz w:val="20"/>
                <w:szCs w:val="20"/>
                <w:highlight w:val="green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90" w:leader="none"/>
              </w:tabs>
              <w:spacing w:before="0" w:after="28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№ 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90" w:leader="none"/>
              </w:tabs>
              <w:spacing w:before="0" w:after="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Работа со справочниками: ввод новых элементов, редактирование, удаление элементов справочник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bCs/>
                <w:i/>
                <w:sz w:val="20"/>
                <w:szCs w:val="20"/>
                <w:highlight w:val="green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Механизмы ввода информации в программу. Ввод проводок вручную.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78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90" w:leader="none"/>
              </w:tabs>
              <w:spacing w:before="0" w:after="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Понятие группы элементов. Работа с группами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90" w:leader="none"/>
              </w:tabs>
              <w:spacing w:before="0" w:after="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Понятие подчиненного справочник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90" w:leader="none"/>
              </w:tabs>
              <w:spacing w:before="0" w:after="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Ежедневный сеанс работы с программой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90" w:leader="none"/>
              </w:tabs>
              <w:spacing w:before="0" w:after="0"/>
              <w:ind w:left="-290" w:hanging="0"/>
              <w:rPr/>
            </w:pPr>
            <w:r>
              <w:rPr>
                <w:rFonts w:cs="Tahoma"/>
                <w:sz w:val="18"/>
                <w:szCs w:val="18"/>
              </w:rPr>
              <w:t xml:space="preserve">Знакомство с отчетами программы. Журнал операций и журнал проводок </w:t>
            </w:r>
          </w:p>
          <w:p>
            <w:pPr>
              <w:pStyle w:val="Normal"/>
              <w:spacing w:before="0" w:after="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90" w:leader="none"/>
              </w:tabs>
              <w:spacing w:before="0" w:after="28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актические занятия №3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90" w:leader="none"/>
              </w:tabs>
              <w:spacing w:before="0" w:after="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Ввод бухгалтерских операций вручную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и метод бухгалтерского учета. Бухгалтерские счета, понятие двойной запис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63" w:hRule="exac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Понятие шаблона типовой операции. Ввод проводок с помощью документов. Оформление кассовых операций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90" w:leader="none"/>
              </w:tabs>
              <w:spacing w:before="0" w:after="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Элементарная настройка шаблона типовой операци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90" w:leader="none"/>
              </w:tabs>
              <w:spacing w:before="0" w:after="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Использования типовых операций для ввода проводок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90" w:leader="none"/>
              </w:tabs>
              <w:spacing w:before="0" w:after="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Понятие проведения документ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90" w:leader="none"/>
              </w:tabs>
              <w:spacing w:before="0" w:after="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Особенности формирования кассовой книг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4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90" w:leader="none"/>
              </w:tabs>
              <w:spacing w:before="0" w:after="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№ 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90" w:leader="none"/>
              </w:tabs>
              <w:spacing w:before="0" w:after="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Работа с первичными документам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90" w:leader="none"/>
              </w:tabs>
              <w:spacing w:before="0" w:after="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Редактирование и удаление документ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90" w:leader="none"/>
              </w:tabs>
              <w:spacing w:before="0" w:after="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Пример ввода документов: приходный и расходный кассовые ордер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90" w:leader="none"/>
              </w:tabs>
              <w:spacing w:before="0" w:after="28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Работа с отчетами в программе </w:t>
            </w:r>
          </w:p>
          <w:p>
            <w:pPr>
              <w:pStyle w:val="Normal"/>
              <w:spacing w:before="0" w:after="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9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ядок ведения кассовых операций на предприятии. Документальное оформлени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20"/>
                <w:szCs w:val="20"/>
              </w:rPr>
              <w:t>Оформление операций по банку. Оформление поступления основных средств и нематериальных активов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25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0" w:leader="none"/>
              </w:tabs>
              <w:spacing w:before="0" w:after="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Банковские документы: платежное поручение, регистрация выписки банк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0" w:leader="none"/>
              </w:tabs>
              <w:spacing w:before="0" w:after="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Настройка программы «1С:Бухгалтерия 7.7» для взаимодействия с программами клиент-банк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0" w:leader="none"/>
              </w:tabs>
              <w:spacing w:before="0" w:after="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Работа с отчетам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0" w:leader="none"/>
              </w:tabs>
              <w:spacing w:before="0" w:after="28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Документы учета основных средств и нематериальных активов в программ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0" w:leader="none"/>
              </w:tabs>
              <w:spacing w:before="0" w:after="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числение амортизации, формирование отчетов по ОС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78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№ 5 и № 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t xml:space="preserve">Настройка программы «1С:Бухгалтерия 7.7» для взаимодействия с программами клиент-банка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t>Отражение покупки ОС и ввода в эксплуатацию. Приобретение НМА и принятие к учету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>Формирование отчетов по ОС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льное оформление операций по расчетным и прочим счетах в банке. Понятие выписки. Банковские реквизиты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Работа с подотчетными лицами. Оформление операций поступления ТМЦ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90" w:leader="none"/>
              </w:tabs>
              <w:spacing w:before="0" w:after="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Подотчетные лица. Документ авансовый отчет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90" w:leader="none"/>
              </w:tabs>
              <w:spacing w:before="0" w:after="28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Формирование Книги покупок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90" w:leader="none"/>
              </w:tabs>
              <w:spacing w:before="0" w:after="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Ввод документов: приходная накладная, регистрация счета-фактуры поставщика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№ 7 и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дачи наличных денег подотчетному лицу. Формирование авансового отче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t xml:space="preserve">Формирование Книги покупо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t>Регистрация счета-фактуры поставщ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счетов с подотчетными лицами. Понятие счет-фактура. Назначение книги покупок и книги продаж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Оформление операций по движению ТМЦ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Расчет заработной платы и налогов. Специализированные отчеты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4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hanging="3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Оформление отгрузки товарно-материальных ценностей. Ввод документа счет-фактура 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3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Формирование Книги продаж 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3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ормирование финансового результата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3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Начисление и выплата заработной платы 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3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Начисление и перечисление налогов с ФОТ 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3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Назначение документа «Закрытие месяца» 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3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пециализированные отчеты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№ 9 и №10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Оформление отгрузки товарно-материальных ценностей. Ввод документа счет-фактура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Формирование Книги продаж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ормирование финансового результа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t>Начисление и выплата заработной пла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Виды и формы оплаты труда. Виды удержаний из заработной платы. Отчисления во внебюджетные фонд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8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Регламентированная отчетность в системе. Формирование бухгалтерского баланса. Ввод остатков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0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290" w:leader="none"/>
              </w:tabs>
              <w:ind w:left="-289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Отчеты для проверки правильности ввода данных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290" w:leader="none"/>
              </w:tabs>
              <w:ind w:left="-289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Сервисные возможности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290" w:leader="none"/>
              </w:tabs>
              <w:ind w:left="-289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Стандартные, регламентированные и специализированные отчеты: настройка и обновление. Формы отчетности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290" w:leader="none"/>
              </w:tabs>
              <w:ind w:left="-289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Регламентированные отчеты: бухгалтерский баланс и др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290" w:leader="none"/>
              </w:tabs>
              <w:ind w:left="-289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Ввод входящих остатков.</w:t>
            </w:r>
          </w:p>
          <w:p>
            <w:pPr>
              <w:pStyle w:val="Normal"/>
              <w:spacing w:before="0" w:after="0"/>
              <w:ind w:left="-290" w:hanging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t>Настройка и обновление регламентированных и специализированных отчетов. Ввод входящих остат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 №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бухгалтерского баланса и приложений к нему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I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>: 1С:Торговля и скла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 + 8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Тема 1. </w:t>
            </w:r>
            <w:r>
              <w:rPr>
                <w:rFonts w:cs="Tahoma"/>
                <w:bCs/>
                <w:sz w:val="18"/>
                <w:szCs w:val="18"/>
              </w:rPr>
              <w:t>Знакомство с программой “1С:Торговля и Склад”. Основные сведения о настройке и установке программы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90" w:leader="none"/>
              </w:tabs>
              <w:spacing w:before="0" w:after="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Назначение программ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90" w:leader="none"/>
              </w:tabs>
              <w:spacing w:before="0" w:after="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Особенности запуска программ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90" w:leader="none"/>
              </w:tabs>
              <w:spacing w:before="0" w:after="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Пример настройки программы для ведения учета на конкретном предприятии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90" w:leader="none"/>
              </w:tabs>
              <w:spacing w:before="0" w:after="28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Константы. Период итогов. Установка точки  актуальности итого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2160" w:leader="none"/>
                <w:tab w:val="left" w:pos="2340" w:leader="none"/>
                <w:tab w:val="left" w:pos="9000" w:leader="none"/>
                <w:tab w:val="left" w:pos="9174" w:leader="none"/>
                <w:tab w:val="left" w:pos="9316" w:leader="none"/>
              </w:tabs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t>Сохранение базы данных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актические занятия № 12</w:t>
            </w:r>
            <w:r>
              <w:rPr>
                <w:rFonts w:cs="Tahom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Заполнение констант программ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t>Настройка программы для ведения учета на конкретном предприят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t>Основные настройки программы для ведения учета на конкретном предприяти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Типы данных программы. Основные документы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90" w:leader="none"/>
              </w:tabs>
              <w:spacing w:before="0" w:after="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Основные принципы работы с программо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90" w:leader="none"/>
              </w:tabs>
              <w:spacing w:before="0" w:after="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Виды торговых операци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90" w:leader="none"/>
              </w:tabs>
              <w:spacing w:before="0" w:after="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Правила ввода информации в справочники. Работа со справочникам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90" w:leader="none"/>
              </w:tabs>
              <w:spacing w:before="0" w:after="28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Обзор основных видов документов в программ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90" w:leader="none"/>
              </w:tabs>
              <w:spacing w:before="280" w:after="0"/>
              <w:ind w:left="-29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Принципы ввода и корректировки документов. 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ие занятия № 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t xml:space="preserve">Ввод и оформление приходных документо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t>Ввод и оформление расходных документ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ввода основных документов, их корректировк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Тема 3. </w:t>
            </w:r>
            <w:r>
              <w:rPr>
                <w:rFonts w:cs="Tahoma"/>
                <w:bCs/>
                <w:sz w:val="20"/>
                <w:szCs w:val="20"/>
              </w:rPr>
              <w:t>Работа с документами. Журналы документов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8" w:leader="none"/>
              </w:tabs>
              <w:spacing w:before="0" w:after="0"/>
              <w:ind w:left="78" w:hanging="18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Кассовые и банковские документы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8" w:leader="none"/>
              </w:tabs>
              <w:spacing w:before="280" w:after="0"/>
              <w:ind w:left="78" w:hanging="18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Обзор журналов в программе.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8" w:leader="none"/>
              </w:tabs>
              <w:spacing w:before="0" w:after="0"/>
              <w:ind w:left="78" w:hanging="180"/>
              <w:rPr>
                <w:rFonts w:cs="Tahoma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8" w:leader="none"/>
              </w:tabs>
              <w:spacing w:before="0" w:after="280"/>
              <w:ind w:left="78" w:hanging="180"/>
              <w:rPr/>
            </w:pPr>
            <w:r>
              <w:rPr>
                <w:b/>
                <w:sz w:val="20"/>
                <w:szCs w:val="20"/>
              </w:rPr>
              <w:t>Практические занятия № 14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8" w:leader="none"/>
              </w:tabs>
              <w:spacing w:before="280" w:after="0"/>
              <w:ind w:left="78" w:hanging="18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Оформление операций возврата в программе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8" w:leader="none"/>
              </w:tabs>
              <w:spacing w:before="0" w:after="0"/>
              <w:ind w:left="78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8" w:leader="none"/>
              </w:tabs>
              <w:spacing w:before="0" w:after="0"/>
              <w:ind w:left="78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Тема 4. </w:t>
            </w:r>
            <w:r>
              <w:rPr>
                <w:rFonts w:cs="Tahoma"/>
                <w:bCs/>
                <w:sz w:val="20"/>
                <w:szCs w:val="20"/>
              </w:rPr>
              <w:t>Работа с журналами документов. Дополнительные виды документов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" w:leader="none"/>
              </w:tabs>
              <w:spacing w:before="0" w:after="0"/>
              <w:ind w:left="-462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Складские документы в программ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" w:leader="none"/>
              </w:tabs>
              <w:spacing w:before="0" w:after="0"/>
              <w:ind w:left="-462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Дополнительные виды документов в программ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" w:leader="none"/>
              </w:tabs>
              <w:spacing w:before="0" w:after="280"/>
              <w:ind w:left="-462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Основные приемы работы с журналами документ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" w:leader="none"/>
              </w:tabs>
              <w:spacing w:before="280" w:after="0"/>
              <w:ind w:left="-462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Выполнение типового примера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" w:leader="none"/>
              </w:tabs>
              <w:spacing w:before="0" w:after="0"/>
              <w:ind w:left="-462" w:hanging="0"/>
              <w:rPr>
                <w:rFonts w:cs="Tahoma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" w:leader="none"/>
              </w:tabs>
              <w:spacing w:before="0" w:after="0"/>
              <w:ind w:left="-462" w:hanging="0"/>
              <w:rPr>
                <w:rFonts w:cs="Tahoma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актические занятия № 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" w:leader="none"/>
              </w:tabs>
              <w:spacing w:before="0" w:after="0"/>
              <w:ind w:left="-462" w:hanging="0"/>
              <w:rPr>
                <w:rFonts w:cs="Tahoma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" w:leader="none"/>
              </w:tabs>
              <w:spacing w:before="0" w:after="0"/>
              <w:ind w:left="-462" w:hanging="0"/>
              <w:rPr>
                <w:rFonts w:cs="Tahoma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Тема 5. </w:t>
            </w:r>
            <w:r>
              <w:rPr>
                <w:rFonts w:cs="Tahoma"/>
                <w:bCs/>
                <w:sz w:val="20"/>
                <w:szCs w:val="20"/>
              </w:rPr>
              <w:t>Виды отчетности в программе. Сервисные возможности программы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Принципы формирования отчетност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Обзор типовых форм отчетност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Остатки и резервы товар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Взаиморасчеты с контрагентам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280"/>
              <w:ind w:left="0" w:hanging="3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Аналитические и бухгалтерские отчеты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280" w:after="0"/>
              <w:ind w:left="0" w:hanging="3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Выполнение типового примера.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rPr>
                <w:rFonts w:cs="Tahoma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rPr>
                <w:rFonts w:cs="Tahoma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актические занятия № 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rPr>
                <w:rFonts w:cs="Tahoma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rPr>
                <w:rFonts w:cs="Tahoma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I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>: 1С:Зарплата и кад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 + 1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Тема 1. </w:t>
            </w:r>
            <w:r>
              <w:rPr>
                <w:rFonts w:cs="Tahoma"/>
                <w:bCs/>
                <w:sz w:val="20"/>
                <w:szCs w:val="20"/>
              </w:rPr>
              <w:t>Организация единой системы кадрового учета и расчета зарплаты на предприятиях в программе «1С:Зарплата и кадры 7.7».</w:t>
            </w:r>
          </w:p>
          <w:p>
            <w:pPr>
              <w:pStyle w:val="Normal"/>
              <w:shd w:fill="FFFFFF" w:val="clear"/>
              <w:ind w:left="10" w:hanging="0"/>
              <w:rPr>
                <w:rFonts w:cs="Tahoma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282" w:leader="none"/>
              </w:tabs>
              <w:spacing w:before="0" w:after="0"/>
              <w:ind w:left="-282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73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0" w:after="0"/>
              <w:ind w:left="78" w:hanging="18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Пример адаптации программы «1С:Зарплата и кадры 7.7»к особенностям расчета заработной платы и учета кадров конкретного предприятия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0" w:after="0"/>
              <w:ind w:left="78" w:hanging="18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Работа со справочниками программы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8" w:leader="none"/>
              </w:tabs>
              <w:spacing w:before="0" w:after="0"/>
              <w:ind w:left="258" w:hanging="5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Пример создания штатного расписания предприятия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282" w:leader="none"/>
              </w:tabs>
              <w:spacing w:before="0" w:after="0"/>
              <w:ind w:left="-282" w:hanging="0"/>
              <w:rPr>
                <w:rFonts w:cs="Tahom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ahoma"/>
                <w:sz w:val="18"/>
                <w:szCs w:val="18"/>
              </w:rPr>
              <w:t xml:space="preserve">Пример формирования списка сотрудников предприятие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282" w:leader="none"/>
              </w:tabs>
              <w:spacing w:before="0" w:after="0"/>
              <w:ind w:left="-282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имер оформления кадровых приказов в программе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79" w:hanging="181"/>
              <w:rPr>
                <w:rFonts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79" w:hanging="181"/>
              <w:rPr>
                <w:rFonts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№ 17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79" w:hanging="181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t>Оформление  кадровых приказов в программ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79" w:hanging="181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t>Формирование  списка сотрудников пред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79" w:hanging="181"/>
              <w:rPr>
                <w:rFonts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79" w:hanging="181"/>
              <w:rPr>
                <w:rFonts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79" w:hanging="181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штатного расписания. Виды кадровых документов, порядок их веде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Тема 2. </w:t>
            </w:r>
            <w:r>
              <w:rPr>
                <w:rFonts w:cs="Tahoma"/>
                <w:bCs/>
                <w:sz w:val="20"/>
                <w:szCs w:val="20"/>
              </w:rPr>
              <w:t>Расчет заработной платы и кадровый учет в программе «1С:Зарплата и кадры». Типовая схема расчета</w:t>
            </w:r>
            <w:r>
              <w:rPr>
                <w:rFonts w:cs="Tahom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282" w:leader="none"/>
              </w:tabs>
              <w:spacing w:before="0" w:after="0"/>
              <w:ind w:left="-282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5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2" w:leader="none"/>
              </w:tabs>
              <w:spacing w:before="0" w:after="0"/>
              <w:ind w:left="-282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Типовая схема расчета зарплаты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2" w:leader="none"/>
              </w:tabs>
              <w:spacing w:before="0" w:after="0"/>
              <w:ind w:left="-282" w:hanging="360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Работа с календарями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2" w:leader="none"/>
              </w:tabs>
              <w:spacing w:before="0" w:after="0"/>
              <w:ind w:left="-282" w:hanging="360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Простой расчет заработной платы в программе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2" w:leader="none"/>
              </w:tabs>
              <w:spacing w:before="0" w:after="0"/>
              <w:ind w:left="-282" w:hanging="360"/>
              <w:rPr>
                <w:rFonts w:cs="Tahom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Оформление разовых и постоянных доплат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2" w:leader="none"/>
              </w:tabs>
              <w:spacing w:before="0" w:after="0"/>
              <w:ind w:left="-282" w:hanging="360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Стандартные отчетные форм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87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2" w:leader="none"/>
              </w:tabs>
              <w:spacing w:before="0" w:after="0"/>
              <w:ind w:left="-282" w:hanging="0"/>
              <w:rPr>
                <w:rFonts w:cs="Tahoma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2" w:leader="none"/>
              </w:tabs>
              <w:spacing w:before="0" w:after="0"/>
              <w:ind w:left="-282" w:hanging="0"/>
              <w:rPr>
                <w:rFonts w:cs="Tahoma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актические занятия № 18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2" w:leader="none"/>
              </w:tabs>
              <w:spacing w:before="0" w:after="280"/>
              <w:ind w:left="-282" w:hanging="3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Простой расчет заработной платы в программе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2" w:leader="none"/>
              </w:tabs>
              <w:spacing w:before="0" w:after="0"/>
              <w:ind w:left="-282" w:hanging="360"/>
              <w:rPr>
                <w:rFonts w:cs="Tahom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Оформление разовых и постоянных доплат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2" w:leader="none"/>
              </w:tabs>
              <w:spacing w:before="0" w:after="0"/>
              <w:ind w:left="-282" w:hanging="0"/>
              <w:rPr>
                <w:rFonts w:cs="Tahoma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2" w:leader="none"/>
              </w:tabs>
              <w:spacing w:before="0" w:after="0"/>
              <w:ind w:left="-282" w:hanging="0"/>
              <w:rPr>
                <w:rFonts w:cs="Tahoma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Тема 3</w:t>
            </w:r>
            <w:r>
              <w:rPr>
                <w:rFonts w:cs="Tahoma"/>
                <w:bCs/>
                <w:sz w:val="20"/>
                <w:szCs w:val="20"/>
              </w:rPr>
              <w:t>. Расчет заработной платы и кадровый учет в программе «1С:Зарплата и кадры». Учет в рабочего времени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ind w:left="-282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2" w:leader="none"/>
              </w:tabs>
              <w:ind w:left="73" w:hanging="357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Расчет заработной платы с отклонения рабочего времен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2" w:leader="none"/>
              </w:tabs>
              <w:ind w:left="73" w:hanging="357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Оформление и расчет больничного листа и прогулов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2" w:leader="none"/>
              </w:tabs>
              <w:ind w:left="73" w:hanging="357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Оформление и расчет отпуска в программе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2" w:leader="none"/>
              </w:tabs>
              <w:ind w:left="73" w:hanging="357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Работа с конструктором произвольных доплат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2" w:leader="none"/>
              </w:tabs>
              <w:ind w:left="73" w:hanging="357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Работа с конструктором произвольных отчетов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2" w:leader="none"/>
              </w:tabs>
              <w:ind w:left="73" w:hanging="357"/>
              <w:rPr>
                <w:rFonts w:cs="Tahoma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Работа с журналом расчета зарплаты и налогов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96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2" w:leader="none"/>
              </w:tabs>
              <w:spacing w:before="0" w:after="0"/>
              <w:ind w:left="78" w:hanging="360"/>
              <w:rPr>
                <w:rFonts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89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2" w:leader="none"/>
              </w:tabs>
              <w:spacing w:before="0" w:after="0"/>
              <w:ind w:left="78" w:hanging="360"/>
              <w:rPr>
                <w:rFonts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№ 1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2" w:leader="none"/>
              </w:tabs>
              <w:spacing w:before="0" w:after="0"/>
              <w:ind w:left="78" w:hanging="3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Расчет заработной платы с отклонения рабочего времен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2" w:leader="none"/>
              </w:tabs>
              <w:spacing w:before="0" w:after="0"/>
              <w:ind w:left="78" w:hanging="36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Оформление и расчет больничного листа и прогулов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2" w:leader="none"/>
              </w:tabs>
              <w:spacing w:before="0" w:after="0"/>
              <w:ind w:left="78" w:hanging="36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Оформление и расчет отпуска в программе. </w:t>
            </w:r>
          </w:p>
          <w:p>
            <w:pPr>
              <w:pStyle w:val="Normal"/>
              <w:spacing w:before="0" w:after="0"/>
              <w:ind w:left="-28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2" w:leader="none"/>
              </w:tabs>
              <w:spacing w:before="0" w:after="0"/>
              <w:ind w:left="78" w:hanging="360"/>
              <w:rPr>
                <w:rFonts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2" w:leader="none"/>
              </w:tabs>
              <w:spacing w:before="0" w:after="280"/>
              <w:ind w:left="78" w:hanging="360"/>
              <w:rPr>
                <w:rFonts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2" w:leader="none"/>
              </w:tabs>
              <w:spacing w:before="0" w:after="0"/>
              <w:ind w:left="78" w:hanging="36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лат за неотработанное время. Размер пособия по временной нетрудоспособности в зависимости от стажа и среднего заработка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Тема 4. </w:t>
            </w:r>
            <w:r>
              <w:rPr>
                <w:rFonts w:cs="Tahoma"/>
                <w:bCs/>
                <w:sz w:val="20"/>
                <w:szCs w:val="20"/>
              </w:rPr>
              <w:t>Расчет заработной платы и кадровый учет в программе «1С:Зарплата и кадры». Сложный расчет.</w:t>
            </w:r>
          </w:p>
          <w:p>
            <w:pPr>
              <w:pStyle w:val="Normal"/>
              <w:shd w:fill="FFFFFF" w:val="clear"/>
              <w:ind w:left="10" w:hanging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ind w:left="-282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2" w:leader="none"/>
              </w:tabs>
              <w:ind w:left="-102" w:hanging="357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Сложный расчет заработной платы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2" w:leader="none"/>
              </w:tabs>
              <w:ind w:left="-102" w:hanging="357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Учет рабочего времени «по отклонениям» и «по факту»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2" w:leader="none"/>
              </w:tabs>
              <w:ind w:left="-102" w:hanging="357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Настройка графиков работы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2" w:leader="none"/>
              </w:tabs>
              <w:ind w:left="-102" w:hanging="357"/>
              <w:rPr>
                <w:rFonts w:cs="Tahom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Табель учета рабочего времени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2" w:leader="none"/>
              </w:tabs>
              <w:ind w:left="-102" w:hanging="357"/>
              <w:rPr>
                <w:rFonts w:cs="Tahom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Обзор «сдельных» и «повременных» системы оплаты труда, реализованных в программе. Пример расче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2" w:leader="none"/>
              </w:tabs>
              <w:ind w:left="-102" w:hanging="357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Формирование сведений о доходах сотрудников в ИМНС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2" w:leader="none"/>
              </w:tabs>
              <w:ind w:left="-102" w:hanging="357"/>
              <w:rPr>
                <w:rFonts w:cs="Tahom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Формирование сведений в ПФР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2" w:leader="none"/>
              </w:tabs>
              <w:ind w:left="-102" w:hanging="357"/>
              <w:rPr>
                <w:rFonts w:cs="Tahom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Порядок настройки бухгалтерских проводок программе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2" w:leader="none"/>
              </w:tabs>
              <w:ind w:left="-102" w:hanging="357"/>
              <w:rPr>
                <w:rFonts w:cs="Tahom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Механизм выгрузки бухгалтерских проводок в программу «1С:Бухгалтерия 7.7».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2" w:leader="none"/>
              </w:tabs>
              <w:ind w:left="-102" w:hanging="357"/>
              <w:rPr>
                <w:rFonts w:cs="Tahoma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2" w:leader="none"/>
              </w:tabs>
              <w:ind w:left="-102" w:hanging="357"/>
              <w:rPr>
                <w:rFonts w:cs="Tahoma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актические занятия № 2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2" w:leader="none"/>
              </w:tabs>
              <w:ind w:left="-102" w:hanging="357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Учет рабочего времени «по отклонениям» и «по факту»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2" w:leader="none"/>
              </w:tabs>
              <w:ind w:left="-102" w:hanging="357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Настройка графиков работы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2" w:leader="none"/>
              </w:tabs>
              <w:ind w:left="-102" w:hanging="357"/>
              <w:rPr>
                <w:rFonts w:cs="Tahom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Табель учета рабочего времени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2" w:leader="none"/>
              </w:tabs>
              <w:ind w:left="-102" w:hanging="357"/>
              <w:rPr>
                <w:rFonts w:cs="Tahoma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Контрольные работы № 2  по 2 и 3 разделам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2" w:leader="none"/>
              </w:tabs>
              <w:ind w:left="-102" w:hanging="357"/>
              <w:rPr>
                <w:rFonts w:cs="Tahoma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C3"/>
        <w:rPr>
          <w:sz w:val="28"/>
          <w:szCs w:val="28"/>
        </w:rPr>
      </w:pPr>
      <w:r>
        <w:rPr>
          <w:rStyle w:val="C8"/>
          <w:sz w:val="28"/>
          <w:szCs w:val="28"/>
        </w:rPr>
        <w:t>Реализация учебной дисциплины требует наличия лаборатории «Технических средств информатизации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лаборатории и рабочих мест лаборатории:</w:t>
      </w:r>
    </w:p>
    <w:p>
      <w:pPr>
        <w:pStyle w:val="22"/>
        <w:numPr>
          <w:ilvl w:val="0"/>
          <w:numId w:val="19"/>
        </w:numPr>
        <w:tabs>
          <w:tab w:val="clear" w:pos="708"/>
          <w:tab w:val="left" w:pos="-2880" w:leader="none"/>
        </w:tabs>
        <w:spacing w:lineRule="auto" w:line="240" w:before="0" w:after="0"/>
        <w:ind w:left="900" w:hanging="360"/>
        <w:jc w:val="both"/>
        <w:rPr/>
      </w:pPr>
      <w:r>
        <w:rPr>
          <w:bCs/>
          <w:sz w:val="28"/>
          <w:szCs w:val="28"/>
        </w:rPr>
        <w:t xml:space="preserve">компьютеры, принтер, мультимедиапроектор; </w:t>
      </w:r>
    </w:p>
    <w:p>
      <w:pPr>
        <w:pStyle w:val="22"/>
        <w:numPr>
          <w:ilvl w:val="0"/>
          <w:numId w:val="19"/>
        </w:numPr>
        <w:tabs>
          <w:tab w:val="clear" w:pos="708"/>
          <w:tab w:val="left" w:pos="-2880" w:leader="none"/>
        </w:tabs>
        <w:spacing w:lineRule="auto" w:line="240" w:before="0" w:after="0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утатор;</w:t>
      </w:r>
    </w:p>
    <w:p>
      <w:pPr>
        <w:pStyle w:val="22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900" w:hanging="360"/>
        <w:jc w:val="both"/>
        <w:rPr/>
      </w:pPr>
      <w:r>
        <w:rPr>
          <w:bCs/>
          <w:sz w:val="28"/>
          <w:szCs w:val="28"/>
        </w:rPr>
        <w:t>программное обеспечение общего и профессионального назначения с лицензионным программным обеспечением;</w:t>
      </w:r>
    </w:p>
    <w:p>
      <w:pPr>
        <w:pStyle w:val="22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тевое оборудование;</w:t>
      </w:r>
    </w:p>
    <w:p>
      <w:pPr>
        <w:pStyle w:val="22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ующая нормативно-техническая и технологическая документация: </w:t>
      </w:r>
    </w:p>
    <w:p>
      <w:pPr>
        <w:pStyle w:val="22"/>
        <w:spacing w:lineRule="auto" w:line="240" w:before="0" w:after="0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техники безопасности  и производственной санитарии;</w:t>
      </w:r>
    </w:p>
    <w:p>
      <w:pPr>
        <w:pStyle w:val="22"/>
        <w:spacing w:lineRule="auto" w:line="240" w:before="0" w:after="0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и по эксплуатации компьютер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ЛИТЕРАТУР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22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Федеральный Закон РФ "О бухгалтерском учете" от 21.11.96 г. № 129-ФЗ. - М.: 1996. Положение по ведению бухгалтерского учета и бухгалтерской отчетности в РФ, Утверждено Приказом Минфина РФ от 29.07.98 г. № 34н. ПБУ № 1-15 от 1994-2000 гг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22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План счетов бухгалтерского учета финансово-хозяйственной деятельности организаций и инструкция по его применению. Утв. Приказом Минфина РФ от 31.10.2000 г. № 94н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22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Налоговый Кодекс Российской Федерации, Федеральный Закон от 29.12.2000 №166-ФЗ. Трудовой кодекс РФ, Федеральный закон от 30.12.01 № 197-ФЗ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22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Бухгалтерский учет: Учебник. Под ред. П.С. Безруких. - М.: Бухгалтерский учет, 1999. Бухгалтерский учет; Учебник. Под ред. Ю.А. Бабаева. - М.: ЮНИТИ-ДАНА, 2002. Соколов Я.В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22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Бухгалтерский учет от истоков до наших дней. — М.: ЮНИТИ, 1996. Шнеидман Л.З. Бухгалтерский учет и налогообложение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pacing w:val="-6"/>
          <w:sz w:val="25"/>
          <w:szCs w:val="25"/>
        </w:rPr>
        <w:t>Бухгалтерский учет, № 5, 1995. Налоговый Кодекс РФ, часть I и II. "Финансовая газета" с приложениями:</w:t>
      </w:r>
      <w:r>
        <w:rPr>
          <w:color w:val="000000"/>
          <w:spacing w:val="-6"/>
          <w:sz w:val="25"/>
          <w:szCs w:val="25"/>
          <w:lang w:val="en-US"/>
        </w:rPr>
        <w:t xml:space="preserve"> </w:t>
      </w:r>
      <w:r>
        <w:rPr>
          <w:color w:val="000000"/>
          <w:spacing w:val="-6"/>
          <w:sz w:val="25"/>
          <w:szCs w:val="25"/>
        </w:rPr>
        <w:t>Учет, налоги и прав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22"/>
        <w:jc w:val="both"/>
        <w:rPr>
          <w:color w:val="000000"/>
          <w:spacing w:val="-6"/>
          <w:sz w:val="25"/>
          <w:szCs w:val="25"/>
        </w:rPr>
      </w:pPr>
      <w:r>
        <w:rPr/>
        <w:t>Официальные документ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  <w:spacing w:val="-6"/>
          <w:sz w:val="28"/>
          <w:szCs w:val="28"/>
        </w:rPr>
      </w:pPr>
      <w:r>
        <w:rPr>
          <w:b/>
          <w:caps/>
          <w:color w:val="000000"/>
          <w:spacing w:val="-6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C13"/>
        <w:rPr/>
      </w:pPr>
      <w:r>
        <w:rPr>
          <w:rStyle w:val="C8"/>
        </w:rPr>
        <w:t>Контроль и оценка</w:t>
      </w:r>
      <w:r>
        <w:rPr/>
        <w:t> 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изводить установку и настройку программы;</w:t>
            </w:r>
          </w:p>
          <w:p>
            <w:pPr>
              <w:pStyle w:val="Style31"/>
              <w:widowControl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тематический контроль;</w:t>
            </w:r>
          </w:p>
          <w:p>
            <w:pPr>
              <w:pStyle w:val="Style31"/>
              <w:widowControl/>
              <w:rPr/>
            </w:pPr>
            <w:r>
              <w:rPr/>
              <w:t>контроль за ходом выполнения опережающего зад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использовать нормативно-управленческую информацию в своей </w:t>
            </w:r>
            <w:r>
              <w:rPr>
                <w:color w:val="000000"/>
                <w:spacing w:val="-6"/>
              </w:rPr>
              <w:t>профессиональной деятельности;</w:t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комбинированный (проверка практических работ, заслушивание рефератов, проверка терминологического словаря, проверка домашних работ);</w:t>
            </w:r>
          </w:p>
          <w:p>
            <w:pPr>
              <w:pStyle w:val="Style31"/>
              <w:widowControl/>
              <w:rPr/>
            </w:pPr>
            <w:r>
              <w:rPr/>
              <w:t>комментированный опрос;</w:t>
            </w:r>
          </w:p>
          <w:p>
            <w:pPr>
              <w:pStyle w:val="Style31"/>
              <w:widowControl/>
              <w:rPr/>
            </w:pPr>
            <w:r>
              <w:rPr/>
              <w:t>тематический контроль;</w:t>
            </w:r>
          </w:p>
          <w:p>
            <w:pPr>
              <w:pStyle w:val="Style31"/>
              <w:widowControl/>
              <w:rPr/>
            </w:pPr>
            <w:r>
              <w:rPr/>
              <w:t>контроль за ходом выполнения опережающего зада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тражать операции на счетах бухгалтерского учета и оформлять их </w:t>
            </w:r>
            <w:r>
              <w:rPr>
                <w:color w:val="000000"/>
                <w:spacing w:val="-6"/>
              </w:rPr>
              <w:t>документально;</w:t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комбинированный (проверка практических работ, заслушивание рефератов, проверка терминологического словаря, проверка домашних работ);</w:t>
            </w:r>
          </w:p>
          <w:p>
            <w:pPr>
              <w:pStyle w:val="Style31"/>
              <w:widowControl/>
              <w:rPr/>
            </w:pPr>
            <w:r>
              <w:rPr/>
              <w:t>тематический контроль;</w:t>
            </w:r>
          </w:p>
          <w:p>
            <w:pPr>
              <w:pStyle w:val="Style31"/>
              <w:widowControl/>
              <w:rPr/>
            </w:pPr>
            <w:r>
              <w:rPr/>
              <w:t>контроль за выполнением опережающего зад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одить инвентаризацию имущества и обязательств;</w:t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комбинированный (проверка практических работ, заслушивание рефератов, проверка терминологического словаря, проверка домашних работ);</w:t>
            </w:r>
          </w:p>
          <w:p>
            <w:pPr>
              <w:pStyle w:val="Style31"/>
              <w:widowControl/>
              <w:rPr/>
            </w:pPr>
            <w:r>
              <w:rPr/>
              <w:t>тематический контроль;</w:t>
            </w:r>
          </w:p>
          <w:p>
            <w:pPr>
              <w:pStyle w:val="Style31"/>
              <w:widowControl/>
              <w:rPr/>
            </w:pPr>
            <w:r>
              <w:rPr/>
              <w:t>контроль за выполнением опережающего задания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ставлять бухгалтерскую, налоговую и статистическую отчетность;</w:t>
            </w:r>
          </w:p>
          <w:p>
            <w:pPr>
              <w:pStyle w:val="Style31"/>
              <w:widowControl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комбинированный (проверка практических работ, заслушивание рефератов, проверка терминологического словаря, проверка домашних работ);</w:t>
            </w:r>
          </w:p>
          <w:p>
            <w:pPr>
              <w:pStyle w:val="Style31"/>
              <w:widowControl/>
              <w:rPr/>
            </w:pPr>
            <w:r>
              <w:rPr/>
              <w:t>контроль за выполнением опережающего задания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водить первоначальную информацию</w:t>
            </w:r>
          </w:p>
          <w:p>
            <w:pPr>
              <w:pStyle w:val="C3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полнять и работать со справочниками в программе;</w:t>
            </w:r>
          </w:p>
          <w:p>
            <w:pPr>
              <w:pStyle w:val="Style31"/>
              <w:widowControl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комбинированный (проверка практических работ, заслушивание рефератов, проверка терминологического словаря, проверка домашних работ)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ести кадровый учет;</w:t>
            </w:r>
          </w:p>
          <w:p>
            <w:pPr>
              <w:pStyle w:val="Style31"/>
              <w:widowControl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комбинированный (проверка практических работ, заслушивание рефератов, проверка терминологического словаря, проверка домашних работ)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полнять регламентные операции;</w:t>
            </w:r>
          </w:p>
          <w:p>
            <w:pPr>
              <w:pStyle w:val="Style31"/>
              <w:widowControl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комбинированный (проверка практических работ, заслушивание рефератов, проверка терминологического словаря, проверка домашних работ)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ормировать отчеты в программ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8"/>
              </w:rPr>
              <w:t>основные требования к ведению бухгалтерского учета, объекты учета;</w:t>
            </w:r>
          </w:p>
          <w:p>
            <w:pPr>
              <w:pStyle w:val="Style31"/>
              <w:widowControl/>
              <w:rPr>
                <w:rStyle w:val="C8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8"/>
              </w:rPr>
              <w:t>назначение справочников в программе;</w:t>
            </w:r>
          </w:p>
          <w:p>
            <w:pPr>
              <w:pStyle w:val="Style31"/>
              <w:widowControl/>
              <w:rPr>
                <w:rStyle w:val="C8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8"/>
              </w:rPr>
              <w:t>механизм ввода информации в программу;</w:t>
            </w:r>
          </w:p>
          <w:p>
            <w:pPr>
              <w:pStyle w:val="Style31"/>
              <w:widowControl/>
              <w:rPr>
                <w:rStyle w:val="C8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текущий контроль:</w:t>
            </w:r>
          </w:p>
          <w:p>
            <w:pPr>
              <w:pStyle w:val="Style31"/>
              <w:widowControl/>
              <w:rPr/>
            </w:pPr>
            <w:r>
              <w:rPr/>
              <w:t>оценка выполнения практических работ</w:t>
            </w:r>
          </w:p>
          <w:p>
            <w:pPr>
              <w:pStyle w:val="Style31"/>
              <w:widowControl/>
              <w:rPr/>
            </w:pPr>
            <w:r>
              <w:rPr/>
              <w:t>оценка решения ситуативных задач, разбора практических ситуаций,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8"/>
              </w:rPr>
              <w:t>схемы приобретения и продажи ТМЦ;</w:t>
            </w:r>
          </w:p>
          <w:p>
            <w:pPr>
              <w:pStyle w:val="Style31"/>
              <w:widowControl/>
              <w:rPr>
                <w:rStyle w:val="C8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текущий контроль:</w:t>
            </w:r>
          </w:p>
          <w:p>
            <w:pPr>
              <w:pStyle w:val="Style31"/>
              <w:widowControl/>
              <w:rPr/>
            </w:pPr>
            <w:r>
              <w:rPr/>
              <w:t>устный (и/или письменный) опрос, тестирование,</w:t>
            </w:r>
          </w:p>
          <w:p>
            <w:pPr>
              <w:pStyle w:val="Style31"/>
              <w:widowControl/>
              <w:rPr/>
            </w:pPr>
            <w:r>
              <w:rPr/>
              <w:t>оценка выполнения практических рабо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8"/>
              </w:rPr>
              <w:t>схемы расчетов с покупателями, продавцами, дебиторами и кредиторами, рабочими  по оплате труда и прочим операциям;</w:t>
            </w:r>
          </w:p>
          <w:p>
            <w:pPr>
              <w:pStyle w:val="Style31"/>
              <w:widowControl/>
              <w:rPr>
                <w:rStyle w:val="C8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текущий контроль:</w:t>
            </w:r>
          </w:p>
          <w:p>
            <w:pPr>
              <w:pStyle w:val="Style31"/>
              <w:widowControl/>
              <w:rPr/>
            </w:pPr>
            <w:r>
              <w:rPr/>
              <w:t>оценка выполнения практических работ</w:t>
            </w:r>
          </w:p>
          <w:p>
            <w:pPr>
              <w:pStyle w:val="Style31"/>
              <w:widowControl/>
              <w:rPr/>
            </w:pPr>
            <w:r>
              <w:rPr/>
              <w:t>оценка решения ситуативных задач, разбора практических ситуаций,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8"/>
              </w:rPr>
              <w:t>механизмы формирования отчетов;</w:t>
            </w:r>
          </w:p>
          <w:p>
            <w:pPr>
              <w:pStyle w:val="Style31"/>
              <w:widowControl/>
              <w:rPr/>
            </w:pPr>
            <w:r>
              <w:rPr>
                <w:rStyle w:val="C8"/>
              </w:rPr>
              <w:t>виды отчетности в програм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практические занятия, внеаудиторная самостоятельная работа</w:t>
            </w:r>
          </w:p>
        </w:tc>
      </w:tr>
    </w:tbl>
    <w:p>
      <w:pPr>
        <w:pStyle w:val="C13"/>
        <w:rPr>
          <w:rStyle w:val="C8"/>
        </w:rPr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C8c20">
    <w:name w:val="c8 c20"/>
    <w:basedOn w:val="Style13"/>
    <w:qFormat/>
    <w:rPr/>
  </w:style>
  <w:style w:type="character" w:styleId="C8">
    <w:name w:val="c8"/>
    <w:basedOn w:val="Style13"/>
    <w:qFormat/>
    <w:rPr/>
  </w:style>
  <w:style w:type="character" w:styleId="C2c20">
    <w:name w:val="c2 c20"/>
    <w:basedOn w:val="Style13"/>
    <w:qFormat/>
    <w:rPr/>
  </w:style>
  <w:style w:type="character" w:styleId="C2">
    <w:name w:val="c2"/>
    <w:basedOn w:val="Style13"/>
    <w:qFormat/>
    <w:rPr/>
  </w:style>
  <w:style w:type="character" w:styleId="C2c12">
    <w:name w:val="c2 c1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8c12">
    <w:name w:val="c8 c12"/>
    <w:basedOn w:val="Style13"/>
    <w:qFormat/>
    <w:rPr/>
  </w:style>
  <w:style w:type="character" w:styleId="C54c14">
    <w:name w:val="c54 c14"/>
    <w:basedOn w:val="Style13"/>
    <w:qFormat/>
    <w:rPr/>
  </w:style>
  <w:style w:type="character" w:styleId="C14c54">
    <w:name w:val="c14 c5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5c40">
    <w:name w:val="c35 c4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33:00Z</dcterms:created>
  <dc:creator>BLINOV</dc:creator>
  <dc:description/>
  <cp:keywords/>
  <dc:language>en-US</dc:language>
  <cp:lastModifiedBy>Макова</cp:lastModifiedBy>
  <cp:lastPrinted>2013-02-13T10:31:00Z</cp:lastPrinted>
  <dcterms:modified xsi:type="dcterms:W3CDTF">2015-01-20T10:20:00Z</dcterms:modified>
  <cp:revision>23</cp:revision>
  <dc:subject/>
  <dc:title>ПРОЕКТ</dc:title>
</cp:coreProperties>
</file>