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преподавателях по состоя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</w:t>
      </w:r>
      <w:r>
        <w:rPr>
          <w:b/>
          <w:lang w:val="en-US"/>
        </w:rPr>
        <w:t>09</w:t>
      </w:r>
      <w:r>
        <w:rPr>
          <w:b/>
        </w:rPr>
        <w:t>.2014</w:t>
      </w:r>
    </w:p>
    <w:tbl>
      <w:tblPr>
        <w:tblW w:w="157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7"/>
        <w:gridCol w:w="2195"/>
        <w:gridCol w:w="823"/>
        <w:gridCol w:w="2587"/>
        <w:gridCol w:w="1382"/>
        <w:gridCol w:w="1134"/>
        <w:gridCol w:w="1991"/>
        <w:gridCol w:w="18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Фамилия, Имя, Отче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Стату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х ле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ион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,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ная степе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ап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Анатол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ковский политехнический институт, 1990 г., инженер-электр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г  3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г 7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ышни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 Ива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ГУ им. Суслова, 1984 г., историк, преподаватель истории и обществове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л 8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и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вара Ива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ГТУ, 2006 г., инженер по специальности Электроснаб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л 9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 4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нда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 Михайл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сунский металлургический техникум, 2001, техник (теплотехник)ГОУ ВПО Нижегородский государственный университтет им.Н.И.Лобачевского, 2009, экономист-менедж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 7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ов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Серге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ковский государственный университет им.Н.И.Лобачев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 г. инженер-физик по специальности полупроводники и диэлектр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г 6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ьячков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Ива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физ.культуры им. Лесгафта, 1984 г., преподаватель физ.культуры и спо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л 4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епи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Евгень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ГУ им. Лобачевского, 1999 г, Историк, преподаватель  по специальности 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 10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 10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ап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Юр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ГТУ им. Р.Е. Алексеева, 2011 г., учитель информат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ь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овь Тимофе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нефти и химии им. М. Азизбекова, 1980 г.,инженер-электрик по специальности эл.снабжение пром.предприятий, гор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Дубликат ТК, нет сведений об общем стаж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 л 11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сенк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 Яковл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шкентский гос.педагогический институт им. Низами, 1975 г. , учитель физики и трудового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л 11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де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ецкое педагогическое училище, 1981 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г 11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Валенти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 финансов эк-ки и права офицеров запаса, 2008 г., экономист по специальности финансы и креди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л 9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ина Алексе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ковский политехнический институт им.Жданова, 1988 г., инженер-меха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л 1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е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Никола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шний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ий гос. Педагогический университет, 2001, учитель по специальности технология и предприниматель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4 г 2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кор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Ива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ий политехнический институт, 1983 г., инженер-меха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 9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л 7 ме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ух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Михайл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ПИ им.Гайдара, 1971, учитель физики математ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г 8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г 8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л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ГУ им. Лобачевского, 1998 г., математик по специальности 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 2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Ива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замасский государственный педагогический институт им.Гайдара, 1991 г. учитель физики и математ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не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 Петр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ПИ им. Жданова, 1972 г., инженер-меха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л 8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 Валенти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ковский  политехнический институт, 1990 г., инженер-меха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л 1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л 10 ме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чур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Васил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ГУ им. Лобачевского, 1982 г., химик-преподават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г 2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 Михайл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ПИ им.Гайдара, 1981 г., учитель математики и физ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ап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Ива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ий государственный педагогический институт им.Калинина, 1978 г., учитель английского и немецкого язы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из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мира Расул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ий политехнический институт1989 г.,Инженер-металлург по специальности Металловедение, оборудование и технология термической обработки метал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г 7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н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Дмитри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 финансов эк-ки и права, 2007 г., экономи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л 8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би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Васил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ГПИ им. М. Горького, учитель биологии и хим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 9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Вячеслав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ПИ им.Гайдара, 1988 г., учитель русского языка и литера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л 10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Анатол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ковский политехнический институт, 1990 г., инженер-меха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г 5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ар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Васил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сунский металлургический техникум, 1967, техник-техно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л 3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 10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ля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 Валенти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ГУ им. Н.И. Лобачевского, 1985 г., математ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Щеклеи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 Юр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ий государственный педагогический институт, 1993 г., преподаватель общетехнических дисципл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л 7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г 5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онть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Борис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ий институт транспортного машиностроения, 1969 г., инженер-меха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л 3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 Юр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утренний 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ПТУ-2 г.Выксы, 1984 г, токарь 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ий государственный архитектурно-строительный университет, 2007 г. Менеджер по специальности Менеджмент 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л 5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л 2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ер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 Александр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ий государственный университет, 2005 г., инжен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Никола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ий государственный университет, 2001 г., инженер-сиситемотехник по специапльности Вычислительные машины, комплексы, системы и се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олом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Геннад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ий государственный университет, 2008 г., инженер по специальности Безопасность жизнедеятельности в техносфер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л 3 м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бр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Иван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ий государственный архитектурно-строительный университет, 2010 г., Инженер по специальности теплогазоснабжение и венти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аман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Аркадь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ий политехнический институт, 1991 , инженер –механик по Оборудованию и технологии сварочного произво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л 8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Евген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союзный заочный политехнический институт, 1982 г., инженер-промтеплоэнергет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л 8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роглаз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ия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 Олег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ий гос.университет им А.Г. И Н.Г. Столетовых, 2013 г., инженер по специальности Информационные системы и техноло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а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 Валерь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ый исследовательский технологический университет «МИСиС», 2012 г., Инженер по специальности Металлургические машины и оборуд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л 3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Серге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ий государственный университет, 1999 г.инженер по специальности Радиотех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за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ий государственный университет им.Н.И.Лобачевского, 2008 г. информатик по специальности Прикладная инфор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ак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вира Андре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шний 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ий государственный университет им.Лобачевского, 2010 г. Экономист-менеджер по специальности Экономика и управление на предприятии (в машиностроен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л 8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мо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Анатоль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замасский государственный педагогический институт им.Гайдара, 2009 г., учитель русского языка и литера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л 10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 (?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 Виктор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градский государственный педагогический университет, 2005 г., учитель физики и информатики по специальности «Физика» с дополнительной специальностью Информатика; 2007 г.. магистр физико-математическ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  <w:r>
              <w:rPr>
                <w:color w:val="000000"/>
                <w:sz w:val="22"/>
                <w:szCs w:val="22"/>
                <w:lang w:val="en-US"/>
              </w:rPr>
              <w:t>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 Вячеславо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ый исследовательский технологический университет «МИСиС», 2011 г. инженер по специальности Обработка металлов давл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а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Владими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шний 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ковский государственный педагогический институт иностранных языков им.Добролюбова, 1983, преподаватель французского и немецкого язы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л 10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л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Владими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утренний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ий государственный лингвистический университет им.Добролюбова, 1998 г., филолог, преподаватель русского языка, литературы и английского языка по специальности Фил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педагогических нау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  Алексе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имирский государственный университет им.А.Г.и Н.Г.Столетовых, 2013 г., бакалавр информационных систем по направлению Информационные техноло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г 5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утренний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ий государственный педагогический университет, 2003 г. Педагог-психолог по специальности Псих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л 2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л 5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бан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 Сергееви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утренний 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государственная налоговая академия Министерства финансов РФ, 2006 г., информатик-экономист по специальности Прикладная информатика в экономик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л 3 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йч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Игоре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ий государственный лингвистический университет им.Добролюбова, 2014 г. линвист, преподаватель (английский и французский языки) по специальности Теория и методика преподавания иностранных языков и культу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зо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Александ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шний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замасский государственный педагогический институт им.Гайдара, 2010 г. учитель иностранного языка по специальности Иностранны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к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 Викто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шний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ВПО Рязанский государственный педагогический университет им. С.А. Есенина, учитель немецкого и английского язы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атова Татьяна Викторов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шний совмест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пропетровский химико-технологический институт, 1997 г. магистр технологии переработки пластичных масс и эластоме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 технических нау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0:00Z</dcterms:created>
  <dc:creator>Кулева</dc:creator>
  <dc:description/>
  <cp:keywords/>
  <dc:language>en-US</dc:language>
  <cp:lastModifiedBy>Чубарова</cp:lastModifiedBy>
  <dcterms:modified xsi:type="dcterms:W3CDTF">2014-11-20T07:33:00Z</dcterms:modified>
  <cp:revision>75</cp:revision>
  <dc:subject/>
  <dc:title/>
</cp:coreProperties>
</file>